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  <w:bCs/>
          <w:caps/>
          <w:color w:val="000000"/>
          <w:sz w:val="28"/>
          <w:szCs w:val="24"/>
          <w:shd w:fill="FFFFFF" w:val="clear"/>
        </w:rPr>
      </w:pPr>
      <w:r>
        <w:rPr>
          <w:rStyle w:val="Submenutable"/>
          <w:caps/>
          <w:color w:val="000000"/>
          <w:sz w:val="28"/>
          <w:szCs w:val="24"/>
          <w:shd w:fill="FFFFFF" w:val="clear"/>
        </w:rPr>
        <w:t>Министерство образования Оренбургской области</w:t>
      </w:r>
    </w:p>
    <w:p>
      <w:pPr>
        <w:pStyle w:val="Normal"/>
        <w:ind w:firstLine="709"/>
        <w:jc w:val="center"/>
        <w:rPr>
          <w:rStyle w:val="Submenutable"/>
          <w:bCs/>
          <w:cap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Style w:val="Submenutable"/>
          <w:caps/>
          <w:color w:val="000000"/>
          <w:sz w:val="28"/>
          <w:szCs w:val="24"/>
          <w:shd w:fill="FFFFFF" w:val="clear"/>
        </w:rPr>
        <w:t xml:space="preserve"> </w:t>
      </w:r>
      <w:r>
        <w:rPr>
          <w:rStyle w:val="Submenutable"/>
          <w:caps/>
          <w:color w:val="000000"/>
          <w:sz w:val="28"/>
          <w:szCs w:val="24"/>
          <w:shd w:fill="FFFFFF" w:val="clear"/>
        </w:rPr>
        <w:t xml:space="preserve">«ИНСТИТУТ РАЗВИТИЯ ОБРАЗОВАНИЯ </w:t>
      </w:r>
    </w:p>
    <w:p>
      <w:pPr>
        <w:pStyle w:val="Normal"/>
        <w:jc w:val="center"/>
        <w:rPr>
          <w:rStyle w:val="Submenutable"/>
          <w:caps/>
          <w:color w:val="000000"/>
          <w:sz w:val="28"/>
          <w:szCs w:val="24"/>
          <w:shd w:fill="FFFFFF" w:val="clear"/>
        </w:rPr>
      </w:pPr>
      <w:r>
        <w:rPr>
          <w:rStyle w:val="Submenutable"/>
          <w:caps/>
          <w:color w:val="000000"/>
          <w:sz w:val="28"/>
          <w:szCs w:val="24"/>
          <w:shd w:fill="FFFFFF" w:val="clear"/>
        </w:rPr>
        <w:t>ОРЕНБУРГСКОЙ ОБЛАСТИ»</w:t>
      </w:r>
    </w:p>
    <w:p>
      <w:pPr>
        <w:pStyle w:val="Normal"/>
        <w:jc w:val="center"/>
        <w:rPr>
          <w:rStyle w:val="Submenutable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31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Style2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АУ ДПО ИРО ОО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menutable"/>
                <w:sz w:val="28"/>
                <w:szCs w:val="28"/>
                <w:shd w:fill="FFFFFF" w:val="clear"/>
              </w:rPr>
              <w:t xml:space="preserve">Протокол № ___ от ______ 2023 г.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ubmenutable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И.о. директора ГАУ ДПО ИРО ОО                  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Б. Макарец</w:t>
            </w:r>
          </w:p>
          <w:p>
            <w:pPr>
              <w:pStyle w:val="Normal"/>
              <w:rPr/>
            </w:pPr>
            <w:r>
              <w:rPr>
                <w:rStyle w:val="Submenutable"/>
                <w:sz w:val="28"/>
                <w:szCs w:val="28"/>
                <w:shd w:fill="FFFFFF" w:val="clear"/>
              </w:rPr>
              <w:t>Приказ № ___ от ______ 2023 г.</w:t>
            </w:r>
          </w:p>
          <w:p>
            <w:pPr>
              <w:pStyle w:val="Style27"/>
              <w:rPr>
                <w:rStyle w:val="Submenutabl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menutable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ubmenutabl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rStyle w:val="Submenutabl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Cs/>
          <w:caps/>
          <w:sz w:val="28"/>
          <w:szCs w:val="28"/>
          <w:shd w:fill="FFFFFF" w:val="clear"/>
        </w:rPr>
        <w:t xml:space="preserve"> </w:t>
      </w:r>
      <w:r>
        <w:rPr>
          <w:bCs/>
          <w:caps/>
          <w:sz w:val="28"/>
          <w:szCs w:val="28"/>
          <w:shd w:fill="FFFFFF" w:val="clear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  <w:t>общеразвивающая программа</w:t>
      </w:r>
    </w:p>
    <w:p>
      <w:pPr>
        <w:pStyle w:val="Normal"/>
        <w:spacing w:lineRule="auto" w:line="276"/>
        <w:jc w:val="center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bookmarkStart w:id="0" w:name="_Hlk107580811"/>
      <w:r>
        <w:rPr>
          <w:rFonts w:eastAsia="SimSun;宋体"/>
          <w:b/>
          <w:bCs/>
          <w:sz w:val="28"/>
          <w:szCs w:val="28"/>
          <w:shd w:fill="FFFFFF" w:val="clear"/>
        </w:rPr>
        <w:t>«ГЕОИНФОРМАЦИОННЫЕ ТЕХНОЛОГИИ (ГЕО)/АЭРОТЕХНОЛОГИИ (АЭРО)»</w:t>
      </w:r>
      <w:bookmarkEnd w:id="0"/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правленность программы:</w:t>
      </w:r>
      <w:r>
        <w:rPr>
          <w:bCs/>
          <w:sz w:val="28"/>
          <w:szCs w:val="28"/>
          <w:shd w:fill="FFFFFF" w:val="clear"/>
        </w:rPr>
        <w:t xml:space="preserve"> техническая</w:t>
      </w:r>
    </w:p>
    <w:p>
      <w:pPr>
        <w:pStyle w:val="Normal"/>
        <w:spacing w:lineRule="auto" w:line="276"/>
        <w:jc w:val="center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базов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: 11-18</w:t>
      </w:r>
      <w:r>
        <w:rPr>
          <w:rStyle w:val="C1c8"/>
          <w:rFonts w:cs="Times New Roman" w:ascii="Times New Roman" w:hAnsi="Times New Roman"/>
          <w:bCs/>
          <w:color w:val="000000"/>
          <w:sz w:val="28"/>
          <w:szCs w:val="28"/>
        </w:rPr>
        <w:t xml:space="preserve"> лет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освоения программы: 1 год</w:t>
      </w:r>
      <w:r>
        <w:rPr>
          <w:rStyle w:val="C1c8"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shd w:fill="FFFFFF" w:val="clear"/>
          <w:lang w:val="en-US" w:eastAsia="en-US"/>
        </w:rPr>
      </w:pPr>
      <w:r>
        <w:rPr>
          <w:bCs/>
          <w:sz w:val="28"/>
          <w:szCs w:val="28"/>
          <w:shd w:fill="FFFFFF" w:val="clear"/>
          <w:lang w:val="en-US" w:eastAsia="en-US"/>
        </w:rPr>
      </w:r>
    </w:p>
    <w:p>
      <w:pPr>
        <w:pStyle w:val="C12c16c6c17"/>
        <w:tabs>
          <w:tab w:val="clear" w:pos="720"/>
          <w:tab w:val="left" w:pos="3312" w:leader="none"/>
        </w:tabs>
        <w:spacing w:before="0" w:after="0"/>
        <w:jc w:val="right"/>
        <w:rPr>
          <w:rStyle w:val="C1c8"/>
          <w:bCs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12c16c6c17"/>
        <w:tabs>
          <w:tab w:val="clear" w:pos="720"/>
          <w:tab w:val="left" w:pos="3312" w:leader="none"/>
        </w:tabs>
        <w:spacing w:before="0" w:after="0"/>
        <w:jc w:val="right"/>
        <w:rPr>
          <w:rStyle w:val="C1c8"/>
          <w:bCs/>
          <w:color w:val="000000"/>
          <w:sz w:val="28"/>
          <w:szCs w:val="28"/>
        </w:rPr>
      </w:pPr>
      <w:r>
        <w:rPr/>
      </w:r>
    </w:p>
    <w:p>
      <w:pPr>
        <w:pStyle w:val="C12c16c6c17"/>
        <w:tabs>
          <w:tab w:val="clear" w:pos="720"/>
          <w:tab w:val="left" w:pos="3312" w:leader="none"/>
        </w:tabs>
        <w:spacing w:before="0" w:after="0"/>
        <w:jc w:val="right"/>
        <w:rPr>
          <w:rStyle w:val="C1c8"/>
          <w:bCs/>
          <w:color w:val="000000"/>
          <w:sz w:val="28"/>
          <w:szCs w:val="28"/>
        </w:rPr>
      </w:pPr>
      <w:r>
        <w:rPr/>
      </w:r>
    </w:p>
    <w:p>
      <w:pPr>
        <w:pStyle w:val="C12c16c6c17"/>
        <w:tabs>
          <w:tab w:val="clear" w:pos="720"/>
          <w:tab w:val="left" w:pos="3312" w:leader="none"/>
        </w:tabs>
        <w:spacing w:before="0" w:after="0"/>
        <w:jc w:val="right"/>
        <w:rPr/>
      </w:pPr>
      <w:r>
        <w:rPr>
          <w:rStyle w:val="C1c8"/>
          <w:bCs/>
          <w:color w:val="000000"/>
          <w:sz w:val="28"/>
          <w:szCs w:val="28"/>
        </w:rPr>
        <w:t xml:space="preserve">Автор-составитель: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прыкин Антон Сергеевич,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32"/>
          <w:lang w:eastAsia="en-US"/>
        </w:rPr>
      </w:pPr>
      <w:r>
        <w:rPr>
          <w:bCs/>
          <w:sz w:val="28"/>
          <w:szCs w:val="28"/>
          <w:shd w:fill="FFFFFF" w:val="clear"/>
        </w:rPr>
        <w:t>Оренбург, 2023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ru-RU" w:eastAsia="en-US"/>
        </w:rPr>
      </w:pPr>
      <w:r>
        <w:rPr>
          <w:rFonts w:cs="Times New Roman"/>
          <w:caps/>
          <w:color w:val="000000"/>
          <w:sz w:val="28"/>
          <w:szCs w:val="28"/>
          <w:lang w:val="ru-RU" w:eastAsia="en-US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82"/>
        <w:gridCol w:w="910"/>
      </w:tblGrid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плекс основных характеристик</w:t>
            </w:r>
          </w:p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роки освоения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Цель и задачи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3.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держание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Учебно-тематический план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-тематического пла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мплекс Организационно-педагогических условий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абора в творческое объеди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формирования груп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вос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воспитатель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ормы аттестации/контро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ценочные и диагностические матери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итература и электронные ресур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>. Оценочные и диагностические матери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Style27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Комплекс основных характеристик программы</w:t>
      </w:r>
    </w:p>
    <w:p>
      <w:pPr>
        <w:pStyle w:val="Style2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bookmarkStart w:id="1" w:name="_Hlk106961046"/>
      <w:bookmarkEnd w:id="1"/>
      <w:r>
        <w:rPr>
          <w:rFonts w:cs="Times New Roman" w:ascii="Times New Roman" w:hAnsi="Times New Roman"/>
          <w:i w:val="false"/>
          <w:caps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en-US"/>
        </w:rPr>
      </w:pPr>
      <w:r>
        <w:rPr>
          <w:rFonts w:cs="Times New Roman"/>
          <w:i/>
          <w:caps/>
          <w:lang w:val="en-US"/>
        </w:rPr>
      </w:r>
    </w:p>
    <w:p>
      <w:pPr>
        <w:pStyle w:val="Heading3"/>
        <w:numPr>
          <w:ilvl w:val="2"/>
          <w:numId w:val="13"/>
        </w:numPr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грамма имеет техническую направленность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на ориентирована на: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необходимых условий для вовлечения детей в создание искусственно-технических и виртуальных объектов, построенных по законам природы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иобретении навыков в области обработки материалов, электротехники и электроники, системной инженерии, цифровизации, работы с большими данными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в освоении языков программирования, машинного обучения, автоматизации, технологического предпринимательств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ых знаний, умений и навыков в области технических наук, технологической грамотности и инженерного мыш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 «Об образовании в Российской Федерации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каз Президента Российской Федерации от 29.05.2017 № 240 «Об объявлении в Российской Федерации Десятилетия детства» (</w:t>
      </w:r>
      <w:r>
        <w:rPr>
          <w:sz w:val="28"/>
          <w:szCs w:val="28"/>
        </w:rPr>
        <w:t>2018-2027 годы);</w:t>
      </w:r>
    </w:p>
    <w:p>
      <w:pPr>
        <w:pStyle w:val="Heading2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Указ Президента РФ от 9 ноября 2022 г. № 809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</w:rPr>
        <w:t>Об утверждении Основ государственной политики по сохранению и укреплению традиционных российских духовно-нравственных ценностей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каз Правительства РФ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. распоряжением Правительства РФ от 31.03. 2022 №  678-р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каз Министерства просвещения Российской Федерации от 03.09.2019 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исьмо Министерства образования и науки Российской Федерации от 28.04.2017 № ВК01232/09 «О направлении методических рекомендаций (Методические рекомендации по организации независимой оценки качества дополнительного образования детей)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просвещения РФ от 31.01.2022 № ДГ-245/06 «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6.12.2017 № 1642 «Государственная Программа Российской Федерации «Развитие образования»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.09.2020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8.01.2021 № 2 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</w:t>
      </w:r>
      <w:r>
        <w:rPr>
          <w:rStyle w:val="Markedcontent"/>
          <w:color w:val="000000"/>
          <w:sz w:val="28"/>
          <w:szCs w:val="28"/>
        </w:rPr>
        <w:t>(разд. VI. Гигиенические нормативы по устройству, содержанию и режиму работы организаций воспитания и обучения, отдыха и оздоровления детей и молодеж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 6 сентября 2013 г. № 1698/506-V-ОЗ «Об образовании в Оренбургской области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становление Правительства Оренбургской области от 29.12.2018 г. № 921-пп «Об утверждении государственной программы «Развитие системы образования Оренбургской области»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Уровень осв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базовый уровень у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3. Актуальность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bookmarkStart w:id="2" w:name="_Hlk106961046"/>
      <w:bookmarkEnd w:id="2"/>
      <w:r>
        <w:rPr>
          <w:sz w:val="28"/>
          <w:szCs w:val="28"/>
        </w:rPr>
        <w:t xml:space="preserve">Дополнительное образование нового формата через активную проектную деятельность и использование материальной базы мобильного технопарка «Кванториум» предоставляет широкие возможности для развития творческого потенциала, индивидуальных способностей, интересов и потребностей обучающихс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ктуальна с точки зрения решения задач, поставленных государством в сфере технического образования, развития науки и техники. Создание, внедрение, эксплуатация, а также совершенствование геоинформационных технологий немыслимо без участия квалифицированных и увлечённых специалистов, в связи с этим данная программа актуальна тем, что помогает реализовать  потребности и интересы обучающихся, которые интересуются современными геоинформационными технологиями и аэротехнологиями.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Данная программа направлена на получение знаний по использованию геоинформационных инструментов и пространственных данных для понимания и изучения основ устройства окружающего мира и природных явлений, а также знакомство с современной технологией беспилотных летательных аппаратов, получение знаний и опыта по конструированию, моделированию, программированию и управлению беспилотными летательными аппаратами, реализацию групповых проектов.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4. Отличительные особенности программы</w:t>
      </w:r>
    </w:p>
    <w:p>
      <w:pPr>
        <w:pStyle w:val="Normal"/>
        <w:widowControl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Отличительной особенностью программы является реализация её в сетевой форме, как интеграция дополнительного и общего образования. В основе программы лежит Геоквантум: тулкит (методические материалы, автор – Быстров А.Ю.) и Аэроквантум: тулкит (методические материалы, автор – Фоменко А.). Данная программа отличается от предложенных адаптацией тематик с учётом особенностей реализации программ в мобильном технопарке «Кванториум»: последовательное ознакомление обучающихся с возможностями беспилотных авиационных систем и геоинформационных технологий, существующих на рынке, и формирование начальных знаний и навыков для воплощения своих идей и проектов  в жизнь с возможностью последующей их коммерциализ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овизна программы заключается в реализации модели дополнительного образования для обучающихся, проживающих в сельской местности и малых городах Оренбургской области, в виде передвижного автокомплекса мобильный технопарк «Кванториу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организации содержания программы – модульная. Настоящая программа отличается модульной и кейсовой системой обучения, проектной деятельностью обучаемого. В модульную систему обучения входят вводный, углубленный, проектный модули, которые в свою очередь содержат кейсы, ориентированные на получение базовых компетенций в сфере геоинформационных технологий и аэротехнолог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</w:t>
      </w:r>
      <w:bookmarkStart w:id="3" w:name="_Hlk107237105"/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«Геоинформационные технологии (Гео)/«Аэротехнологии (Аэро)»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имеет профессионально-ориентированный компонент и направлена на решение профориентационных задач, обеспечивая возможность приобретения обучающимися знаний в сфере</w:t>
      </w:r>
      <w:r>
        <w:rPr/>
        <w:t xml:space="preserve"> </w:t>
      </w:r>
      <w:r>
        <w:rPr>
          <w:sz w:val="28"/>
          <w:szCs w:val="28"/>
        </w:rPr>
        <w:t xml:space="preserve">геоинформационных технологий и аэротехнологий и умения применять их при решении различных инженерных задач, повышая интерес обучающихся к выбранному направлению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5. Адреса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обучающихся в возрасте 11-18 лет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bookmarkStart w:id="4" w:name="_Hlk106961402"/>
      <w:bookmarkEnd w:id="4"/>
      <w:r>
        <w:rPr>
          <w:b/>
          <w:sz w:val="28"/>
          <w:szCs w:val="28"/>
        </w:rPr>
        <w:t>Возрастные особенности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рассчитано для обучающихся в возрасте 11–18 лет, учитывая возрастные и психологические особенности подростков,  определяя выбор форм проведения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стки данной возрастной группы отличаются стремлением к активной практической деятельности, поэтому основной формой проведения занятий выбраны практические занятия, задания соревновательного характера, совместная, коллективная деятельность, так как резко возрастает значение коллектива, общественного мнения, отношений со сверстниками, оценки поступков и действий подростка не только со стороны старших, но и со стороны сверстников. Подросток стремится завоевать в глазах сверстников авторитет, занять достойное место в коллективе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Личностно-ориентированный подход в сочетании с групповыми и командными формами работы позволяет наиболее широко раскрыть творческий потенциал обучающихся, создать условия для их личностного развития, формирования начального профессионального самоопред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6. Объем и сроки освоения программы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составляет 36 часов.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–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5" w:name="_Hlk106961402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1.1.7. Формы организаци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бучения – очно-зао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реализация программы возможна с использованием дистанционных образовательных технологий и электронного обуч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а организации образовательного процесса – индивидуальные, групповые зан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ы организации занятий при очном обучении – </w:t>
      </w:r>
      <w:r>
        <w:rPr>
          <w:rFonts w:eastAsia="Calibri"/>
          <w:sz w:val="28"/>
          <w:szCs w:val="28"/>
        </w:rPr>
        <w:t>лекция, практическое занятие, комбинированное занятие, мастер-класс, занятие-игра, конкурс, викторина, мозговой штурм, экскурс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ы организации занятий </w:t>
      </w:r>
      <w:r>
        <w:rPr>
          <w:sz w:val="28"/>
          <w:szCs w:val="28"/>
        </w:rPr>
        <w:t>с использованием дистанционных образовательных технологий и электронного обучения</w:t>
      </w:r>
      <w:r>
        <w:rPr>
          <w:sz w:val="28"/>
          <w:szCs w:val="28"/>
          <w:lang w:eastAsia="en-US"/>
        </w:rPr>
        <w:t xml:space="preserve">: онлайн-беседа, онлайн-лекция, онлайн-практикум, видеолекция, онлайн-мастер-класс и др. </w:t>
      </w:r>
    </w:p>
    <w:p>
      <w:pPr>
        <w:pStyle w:val="Style27"/>
        <w:ind w:firstLine="709"/>
        <w:jc w:val="both"/>
        <w:rPr>
          <w:i/>
          <w:i/>
          <w:sz w:val="28"/>
          <w:szCs w:val="28"/>
          <w:shd w:fill="FFFFFF" w:val="clear"/>
          <w:lang w:eastAsia="en-US"/>
        </w:rPr>
      </w:pPr>
      <w:r>
        <w:rPr>
          <w:i/>
          <w:sz w:val="28"/>
          <w:szCs w:val="28"/>
          <w:shd w:fill="FFFFFF" w:val="clear"/>
          <w:lang w:eastAsia="en-US"/>
        </w:rPr>
      </w:r>
    </w:p>
    <w:p>
      <w:pPr>
        <w:pStyle w:val="Style27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8. Режим занятий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Мобильный технопарк осуществляет работу на базе одной агломерации на протяжении 12 календарных дней (с понедельника по пятницу или субботу, в зависимости от условий работы образовательной организации*).</w:t>
      </w:r>
      <w:r>
        <w:rPr>
          <w:sz w:val="28"/>
          <w:szCs w:val="28"/>
          <w:shd w:fill="FFFFFF" w:val="clear"/>
        </w:rPr>
        <w:t xml:space="preserve"> В период нахождения мобильного технопарка в агломерации педагогами МТ «Кванториум», в соответствии с утвержденным расписанием, с каждой группой обучающихся проводится по 6 занятий продолжительностью 2 академических часа с перерывом не менее 10 минут. Всего в течение учебного года такой цикл обучения проходит 3 раза (по количеству модулей программы) для каждой группы в каждой аглом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*Реализация программы в агломерациях на базе образовательных учреждений области проводится по согласованному график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1.2. Цель и задачи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витие инженерных компетенций обучающихся посредством включения в активную проектную деятельнос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iCs/>
          <w:sz w:val="28"/>
          <w:szCs w:val="28"/>
        </w:rPr>
        <w:tab/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воспитывать положительное отношение к труду, людям, технологической среде, чувство гордости за достижения отечественной науки и техники</w:t>
      </w:r>
      <w:r>
        <w:rPr>
          <w:rFonts w:eastAsia="TimesNewRomanPSMT;Times New Roman"/>
          <w:sz w:val="28"/>
          <w:szCs w:val="28"/>
          <w:lang w:eastAsia="zh-CN" w:bidi="ar"/>
        </w:rPr>
        <w:t>;</w:t>
      </w:r>
      <w:r>
        <w:rPr>
          <w:rFonts w:eastAsia="TimesNewRomanPSMT;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TimesNewRomanPSMT;Times New Roman"/>
          <w:sz w:val="28"/>
          <w:szCs w:val="28"/>
          <w:lang w:eastAsia="zh-CN" w:bidi="ar"/>
        </w:rPr>
        <w:t>формировать</w:t>
      </w:r>
      <w:r>
        <w:rPr>
          <w:sz w:val="28"/>
          <w:szCs w:val="28"/>
        </w:rPr>
        <w:t xml:space="preserve"> навыки планирования карьеры;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TimesNewRomanPSMT;Times New Roman"/>
          <w:sz w:val="28"/>
          <w:szCs w:val="28"/>
          <w:lang w:eastAsia="zh-CN" w:bidi="ar"/>
        </w:rPr>
        <w:t xml:space="preserve">формировать ответственное и бережное отношение к собственному здоровью, к окружающей среде. 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современные компетенции и навыки АЭРО/ГЕОинформационной грамотност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 xml:space="preserve">формировать критическое и креативное мышление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 xml:space="preserve">развивать психологические качества личности: любознательность, инициативность, трудолюбие, волю, настойчивость, самостоятельность в приобретении знаний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развивать умение работать в команде, выстраивать эффективную коммуникацию со сверстниками и педагога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формировать базовые теоретические знания в области аэродинамики и геоинформационных технолог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  <w:lang w:eastAsia="zh-CN"/>
        </w:rPr>
        <w:t>формировать алгоритм планирования и этапов реализации проек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eastAsia="TimesNewRomanPSMT;Times New Roman"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  <w:t>формировать навыки в моделировании 3D-объек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eastAsia="TimesNewRomanPSMT;Times New Roman"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  <w:t xml:space="preserve">формировать навыки аэрофотосъемки местности и отдельных объектов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  <w:lang w:eastAsia="zh-CN"/>
        </w:rPr>
        <w:t>формировать навыки ориентирования и навигации на местности, с использованием географических онлайн-сервисов.</w:t>
      </w:r>
    </w:p>
    <w:p>
      <w:pPr>
        <w:pStyle w:val="Normal"/>
        <w:rPr>
          <w:rFonts w:eastAsia="TimesNewRomanPSMT;Times New Roman"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</w:r>
    </w:p>
    <w:p>
      <w:pPr>
        <w:pStyle w:val="Heading3"/>
        <w:rPr/>
      </w:pPr>
      <w:r>
        <w:rPr>
          <w:rFonts w:cs="Times New Roman" w:ascii="Times New Roman" w:hAnsi="Times New Roman"/>
          <w:caps/>
          <w:sz w:val="28"/>
          <w:szCs w:val="28"/>
        </w:rPr>
        <w:t>1.3. Содержание программы</w:t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1. Учеб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-тематиче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6600"/>
          <w:sz w:val="28"/>
          <w:szCs w:val="28"/>
          <w:shd w:fill="FFFFFF" w:val="clear"/>
        </w:rPr>
      </w:pPr>
      <w:r>
        <w:rPr>
          <w:rFonts w:cs="Times New Roman"/>
          <w:color w:val="006600"/>
          <w:sz w:val="28"/>
          <w:szCs w:val="28"/>
          <w:shd w:fill="FFFFFF" w:val="clear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04"/>
        <w:gridCol w:w="919"/>
        <w:gridCol w:w="918"/>
        <w:gridCol w:w="918"/>
        <w:gridCol w:w="3167"/>
      </w:tblGrid>
      <w:tr>
        <w:trPr>
          <w:trHeight w:val="54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5" w:hanging="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аттестации</w:t>
            </w:r>
            <w:r>
              <w:rPr>
                <w:b/>
                <w:sz w:val="24"/>
                <w:szCs w:val="24"/>
                <w:lang w:val="ru-RU"/>
              </w:rPr>
              <w:t>/контроля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ная диагностика (собеседование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«Аэрофотосъемка линейных объект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ое (автоматизирован-ное) 3D- моделир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наблюдение, презентация результатов кейс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6600"/>
                <w:sz w:val="24"/>
                <w:szCs w:val="24"/>
                <w:lang w:val="ru-RU"/>
              </w:rPr>
            </w:pPr>
            <w:r>
              <w:rPr>
                <w:b/>
                <w:color w:val="0066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убле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6600"/>
                <w:sz w:val="24"/>
                <w:szCs w:val="24"/>
                <w:lang w:val="ru-RU"/>
              </w:rPr>
            </w:pPr>
            <w:r>
              <w:rPr>
                <w:b/>
                <w:color w:val="006600"/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6600"/>
                <w:sz w:val="24"/>
                <w:szCs w:val="24"/>
                <w:lang w:val="ru-RU"/>
              </w:rPr>
            </w:pPr>
            <w:r>
              <w:rPr>
                <w:color w:val="006600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66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редой программирования DroneBloc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наблюдение, соревнование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6600"/>
                <w:sz w:val="24"/>
                <w:szCs w:val="24"/>
              </w:rPr>
            </w:pPr>
            <w:bookmarkStart w:id="6" w:name="_Hlk111471597"/>
            <w:r>
              <w:rPr>
                <w:sz w:val="24"/>
                <w:szCs w:val="24"/>
              </w:rPr>
              <w:t>Беспилотники в геоинформатике</w:t>
            </w:r>
            <w:bookmarkEnd w:id="6"/>
            <w:r>
              <w:rPr>
                <w:sz w:val="24"/>
                <w:szCs w:val="24"/>
              </w:rPr>
              <w:t>. Режим полета D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I Mavic 2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Обработка фото- и видеоданных. Создание 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наблюдение, промежуточная аттестация (презентация результатов кейса)</w:t>
            </w:r>
          </w:p>
        </w:tc>
      </w:tr>
      <w:tr>
        <w:trPr>
          <w:trHeight w:val="1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6600"/>
                <w:sz w:val="24"/>
                <w:szCs w:val="24"/>
                <w:lang w:val="ru-RU"/>
              </w:rPr>
            </w:pPr>
            <w:r>
              <w:rPr>
                <w:b/>
                <w:color w:val="006600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ую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наблюдение, опрос, бесед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с использованием межквантумного взаимодействи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а актуальную тем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наблюдение, опрос, беседа, практическая работ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ое наблюдение, итоговая аттестация (защита проекта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6600"/>
                <w:spacing w:val="-3"/>
                <w:sz w:val="24"/>
                <w:szCs w:val="24"/>
              </w:rPr>
            </w:pPr>
            <w:r>
              <w:rPr>
                <w:b/>
                <w:color w:val="006600"/>
                <w:spacing w:val="-3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color w:val="006600"/>
          <w:shd w:fill="FFFFFF" w:val="clear"/>
        </w:rPr>
      </w:pPr>
      <w:r>
        <w:rPr>
          <w:rFonts w:cs="Times New Roman" w:ascii="Times New Roman" w:hAnsi="Times New Roman"/>
          <w:color w:val="006600"/>
          <w:shd w:fill="FFFFFF" w:val="clear"/>
        </w:rPr>
      </w:r>
    </w:p>
    <w:p>
      <w:pPr>
        <w:pStyle w:val="13"/>
        <w:rPr>
          <w:rFonts w:ascii="Times New Roman" w:hAnsi="Times New Roman" w:cs="Times New Roman"/>
          <w:color w:val="006600"/>
          <w:shd w:fill="FFFFFF" w:val="clear"/>
        </w:rPr>
      </w:pPr>
      <w:r>
        <w:rPr>
          <w:rFonts w:cs="Times New Roman" w:ascii="Times New Roman" w:hAnsi="Times New Roman"/>
          <w:color w:val="006600"/>
          <w:shd w:fill="FFFFFF" w:val="clear"/>
        </w:rPr>
      </w:r>
    </w:p>
    <w:p>
      <w:pPr>
        <w:pStyle w:val="Heading3"/>
        <w:numPr>
          <w:ilvl w:val="2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учеб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темат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МОДУЛЬ (12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 xml:space="preserve">Вводное занятие </w:t>
      </w:r>
      <w:r>
        <w:rPr>
          <w:b/>
          <w:bCs/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(2 часа): знакомство с программой. Инструктаж по технике безопасности. История возникновения летательных аппаратов и их применение. Входная диагностика (собеседо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ма 2. Кейс «аэрофотосъемка линейных объектов» (6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ория (2 часа): устройство и принципы функционирования БПЛА, основы фото- и видеосъемки с БПЛА, принципы передачи информации с БПЛА, программное обеспечение для обработки данных с БП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ктика (4 часа): фотограмметрия - фотографирование зданий по окружности, аэрофотосъемка зданий, строений и сооружений. Создание макета местности в уменьшенном масштабе. Построение снимаемого объекта в 3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арты, ГИС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остранственных данных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Принципы работы, применение навига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 Предметное (автоматизированное) 3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-моделирование (4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2 часа): автоматизированное моделирование, Agisoft Metashape. Знакомство с программой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6600"/>
          <w:sz w:val="28"/>
        </w:rPr>
      </w:pPr>
      <w:r>
        <w:rPr>
          <w:sz w:val="28"/>
          <w:szCs w:val="28"/>
        </w:rPr>
        <w:t>Практика (2 часа): создание 3-х мерных объектов по фотоснимкам.</w:t>
      </w:r>
    </w:p>
    <w:p>
      <w:pPr>
        <w:pStyle w:val="Normal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ЫЙ МОДУЛЬ (12 ЧАСОВ)</w:t>
      </w:r>
    </w:p>
    <w:p>
      <w:pPr>
        <w:pStyle w:val="Normal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Знакомство со средой программирования </w:t>
      </w:r>
      <w:bookmarkStart w:id="7" w:name="_Hlk111556718"/>
      <w:r>
        <w:rPr>
          <w:b/>
          <w:sz w:val="28"/>
          <w:szCs w:val="28"/>
        </w:rPr>
        <w:t>droneblocks</w:t>
      </w:r>
      <w:bookmarkEnd w:id="7"/>
      <w:r>
        <w:rPr>
          <w:b/>
          <w:sz w:val="28"/>
          <w:szCs w:val="28"/>
        </w:rPr>
        <w:t xml:space="preserve"> (4 часа)</w:t>
      </w:r>
    </w:p>
    <w:p>
      <w:pPr>
        <w:pStyle w:val="Normal"/>
        <w:autoSpaceDE w:val="true"/>
        <w:ind w:left="11" w:firstLine="556"/>
        <w:jc w:val="both"/>
        <w:rPr/>
      </w:pPr>
      <w:r>
        <w:rPr>
          <w:rFonts w:eastAsia="Calibri"/>
          <w:sz w:val="28"/>
          <w:szCs w:val="28"/>
        </w:rPr>
        <w:t xml:space="preserve">Теория (1 час): среда программирования </w:t>
      </w:r>
      <w:bookmarkStart w:id="8" w:name="_Hlk111727108"/>
      <w:r>
        <w:rPr>
          <w:rFonts w:eastAsia="Calibri"/>
          <w:sz w:val="28"/>
          <w:szCs w:val="28"/>
          <w:lang w:val="en-US"/>
        </w:rPr>
        <w:t>DroneBlocks</w:t>
      </w:r>
      <w:bookmarkEnd w:id="8"/>
      <w:r>
        <w:rPr>
          <w:rFonts w:eastAsia="Calibri"/>
          <w:sz w:val="28"/>
          <w:szCs w:val="28"/>
        </w:rPr>
        <w:t>. Типы команд.</w:t>
      </w:r>
    </w:p>
    <w:p>
      <w:pPr>
        <w:pStyle w:val="Normal"/>
        <w:autoSpaceDE w:val="true"/>
        <w:ind w:left="11" w:firstLine="5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ка (3 часа): программирование в среде </w:t>
      </w:r>
      <w:r>
        <w:rPr>
          <w:rFonts w:eastAsia="Calibri"/>
          <w:sz w:val="28"/>
          <w:szCs w:val="28"/>
          <w:lang w:val="en-US"/>
        </w:rPr>
        <w:t>DroneBlocks</w:t>
      </w:r>
      <w:r>
        <w:rPr>
          <w:rFonts w:eastAsia="Calibri"/>
          <w:sz w:val="28"/>
          <w:szCs w:val="28"/>
        </w:rPr>
        <w:t xml:space="preserve">. Применение программного кода на испытательных трассах. Развитие пространственного мышления при прохождении трасс. Критерии проверки кода. Обработка и оформление полученных результатов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ма 2. Беспилотники в геоинформатике. Режим полета </w:t>
      </w:r>
      <w:bookmarkStart w:id="9" w:name="_Hlk111646097"/>
      <w:r>
        <w:rPr>
          <w:b/>
          <w:color w:val="000000"/>
          <w:sz w:val="28"/>
          <w:szCs w:val="28"/>
          <w:lang w:val="en-US"/>
        </w:rPr>
        <w:t>dg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vic</w:t>
      </w:r>
      <w:r>
        <w:rPr>
          <w:b/>
          <w:color w:val="000000"/>
          <w:sz w:val="28"/>
          <w:szCs w:val="28"/>
        </w:rPr>
        <w:t xml:space="preserve"> 2 </w:t>
      </w:r>
      <w:r>
        <w:rPr>
          <w:b/>
          <w:color w:val="000000"/>
          <w:sz w:val="28"/>
          <w:szCs w:val="28"/>
          <w:lang w:val="en-US"/>
        </w:rPr>
        <w:t>zoom</w:t>
      </w:r>
      <w:r>
        <w:rPr>
          <w:b/>
          <w:color w:val="000000"/>
          <w:sz w:val="28"/>
          <w:szCs w:val="28"/>
        </w:rPr>
        <w:t xml:space="preserve"> </w:t>
      </w:r>
      <w:bookmarkEnd w:id="9"/>
      <w:r>
        <w:rPr>
          <w:b/>
          <w:color w:val="000000"/>
          <w:sz w:val="28"/>
          <w:szCs w:val="28"/>
        </w:rPr>
        <w:t>(4 часа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(2 часа): аэросъемка: настройка параметров, создание маршру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(2 часа): закрепление полученных навыков на практике, учебные полеты. Программирование профессионального дрона. Изучение возможностей автопилота. Автономные полет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3. </w:t>
      </w:r>
      <w:r>
        <w:rPr>
          <w:rFonts w:eastAsia="SimSun;宋体"/>
          <w:b/>
          <w:color w:val="000000"/>
          <w:sz w:val="28"/>
          <w:szCs w:val="28"/>
          <w:lang w:eastAsia="zh-CN" w:bidi="ar"/>
        </w:rPr>
        <w:t xml:space="preserve">Обработка фото- и видеоданных. Создание тура </w:t>
      </w:r>
      <w:r>
        <w:rPr>
          <w:rFonts w:eastAsia="Calibri"/>
          <w:b/>
          <w:sz w:val="28"/>
          <w:szCs w:val="28"/>
          <w:lang w:eastAsia="en-US"/>
        </w:rPr>
        <w:t>(4 часа)</w:t>
      </w:r>
    </w:p>
    <w:p>
      <w:pPr>
        <w:pStyle w:val="Normal"/>
        <w:autoSpaceDE w:val="true"/>
        <w:ind w:left="11" w:firstLine="709"/>
        <w:jc w:val="both"/>
        <w:rPr/>
      </w:pPr>
      <w:r>
        <w:rPr>
          <w:rFonts w:eastAsia="Calibri"/>
          <w:sz w:val="28"/>
          <w:szCs w:val="28"/>
        </w:rPr>
        <w:t xml:space="preserve">Теория (2 часа): освоение методик обработки фото- и видеоданных. Изучение интерфейса программного обеспечения фото- и видеоредакторов. </w:t>
      </w:r>
    </w:p>
    <w:p>
      <w:pPr>
        <w:pStyle w:val="Normal"/>
        <w:autoSpaceDE w:val="true"/>
        <w:ind w:left="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ка (2 часа): знакомство с программным обеспечением для фото- и видеообработки. Обработка отснятых при помощи БПЛА фото- и видеороликов. Создание тура или эксурсии.</w:t>
      </w:r>
    </w:p>
    <w:p>
      <w:pPr>
        <w:pStyle w:val="TextBodyIndent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МОДУЛЬ (12 ЧАСОВ)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1.</w:t>
      </w:r>
      <w:r>
        <w:rPr>
          <w:b/>
          <w:sz w:val="28"/>
          <w:szCs w:val="28"/>
        </w:rPr>
        <w:t xml:space="preserve"> Введение в проектную деятельность</w:t>
      </w:r>
      <w:r>
        <w:rPr>
          <w:b/>
          <w:sz w:val="28"/>
          <w:szCs w:val="28"/>
          <w:lang w:val="ru-RU"/>
        </w:rPr>
        <w:t xml:space="preserve">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1 час): понятия проект, проектная деятельность. Жизненный цикл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(1 час): </w:t>
      </w:r>
      <w:r>
        <w:rPr>
          <w:sz w:val="28"/>
          <w:szCs w:val="28"/>
          <w:shd w:fill="FFFFFF" w:val="clear"/>
        </w:rPr>
        <w:t>составление плана р</w:t>
      </w:r>
      <w:r>
        <w:rPr>
          <w:sz w:val="28"/>
          <w:szCs w:val="28"/>
        </w:rPr>
        <w:t>аботы над проектом. Р</w:t>
      </w:r>
      <w:r>
        <w:rPr>
          <w:iCs/>
          <w:sz w:val="28"/>
          <w:szCs w:val="28"/>
          <w:shd w:fill="FFFFFF" w:val="clear"/>
        </w:rPr>
        <w:t>аспределение обязанностей в команде и взаимодействие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2. Разработка проекта с использованием межквантумного взаимодействия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z w:val="28"/>
          <w:szCs w:val="28"/>
          <w:lang w:val="ru-RU"/>
        </w:rPr>
        <w:t>аса</w:t>
      </w:r>
      <w:r>
        <w:rPr>
          <w:b/>
          <w:bCs/>
          <w:sz w:val="28"/>
          <w:szCs w:val="28"/>
        </w:rPr>
        <w:t>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)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смотрение проблем, решение которых невозможно без межотраслевого взаимодействия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shd w:fill="FFFFFF" w:val="clear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(1 час): </w:t>
      </w:r>
      <w:r>
        <w:rPr>
          <w:sz w:val="28"/>
          <w:szCs w:val="28"/>
          <w:shd w:fill="FFFFFF" w:val="clear"/>
        </w:rPr>
        <w:t>сбор материала, необходимого для реализации цели проекта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3. Разработка проекта на актуальную тему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z w:val="28"/>
          <w:szCs w:val="28"/>
          <w:lang w:val="ru-RU"/>
        </w:rPr>
        <w:t>аса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(2 часа): изучение объекта с разных позиций (точек зр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авленных задач, разработка пути оптимального решения </w:t>
      </w:r>
      <w:r>
        <w:rPr>
          <w:sz w:val="28"/>
          <w:szCs w:val="28"/>
          <w:shd w:fill="FFFFFF" w:val="clear"/>
        </w:rPr>
        <w:t xml:space="preserve">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</w:t>
      </w:r>
      <w:r>
        <w:rPr>
          <w:b/>
          <w:sz w:val="28"/>
          <w:szCs w:val="28"/>
          <w:lang w:val="ru-RU"/>
        </w:rPr>
        <w:t>а 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бота над проектом (4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(4 часа): </w:t>
      </w:r>
      <w:r>
        <w:rPr>
          <w:sz w:val="28"/>
          <w:szCs w:val="28"/>
          <w:shd w:fill="FFFFFF" w:val="clear"/>
        </w:rPr>
        <w:t>сбор и обработка информации, создание макета, создание продукта с применением аддитивных технологий</w:t>
      </w:r>
      <w:r>
        <w:rPr>
          <w:sz w:val="28"/>
          <w:szCs w:val="28"/>
        </w:rPr>
        <w:t>. Подготовка презентации к защите проект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</w:t>
      </w:r>
      <w:r>
        <w:rPr>
          <w:b/>
          <w:sz w:val="28"/>
          <w:szCs w:val="28"/>
          <w:lang w:val="ru-RU"/>
        </w:rPr>
        <w:t>а 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тоговое занятие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(2 часа): командообразование, итоговая аттестация (защита про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командной работы.</w:t>
      </w:r>
    </w:p>
    <w:p>
      <w:pPr>
        <w:pStyle w:val="Normal"/>
        <w:numPr>
          <w:ilvl w:val="0"/>
          <w:numId w:val="12"/>
        </w:numPr>
        <w:jc w:val="both"/>
        <w:rPr>
          <w:color w:val="006600"/>
          <w:sz w:val="28"/>
          <w:szCs w:val="28"/>
        </w:rPr>
      </w:pPr>
      <w:r>
        <w:rPr>
          <w:sz w:val="28"/>
          <w:szCs w:val="28"/>
        </w:rPr>
        <w:t>Алгоритм выбора темы проекта.</w:t>
      </w:r>
    </w:p>
    <w:p>
      <w:pPr>
        <w:pStyle w:val="Normal"/>
        <w:ind w:left="720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1.4. Планируемые результаты освоения программы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5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ируемые результаты освоения данной программы отслеживаются по трем компонентам: </w:t>
      </w:r>
      <w:r>
        <w:rPr>
          <w:b/>
          <w:i/>
          <w:kern w:val="2"/>
          <w:sz w:val="28"/>
          <w:szCs w:val="28"/>
        </w:rPr>
        <w:t>предметный, метапредметный и личностный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что позволяет определить динамическую картину развития обучающегося. 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В результате обучения по программе обучающийся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меет положительное отношение к труду, людям, технологической среде, чувство гордости за достижения отечественной науки и техники</w:t>
      </w:r>
      <w:r>
        <w:rPr>
          <w:rFonts w:eastAsia="TimesNewRomanPSMT;Times New Roman"/>
          <w:sz w:val="28"/>
          <w:szCs w:val="28"/>
          <w:lang w:eastAsia="zh-CN" w:bidi="ar"/>
        </w:rPr>
        <w:t>;</w:t>
      </w:r>
      <w:r>
        <w:rPr>
          <w:rFonts w:eastAsia="TimesNewRomanPSMT;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TimesNewRomanPSMT;Times New Roman"/>
          <w:sz w:val="28"/>
          <w:szCs w:val="28"/>
          <w:lang w:eastAsia="zh-CN"/>
        </w:rPr>
        <w:t>проявляет</w:t>
      </w:r>
      <w:r>
        <w:rPr>
          <w:sz w:val="28"/>
          <w:szCs w:val="28"/>
        </w:rPr>
        <w:t xml:space="preserve"> навыки планирования карьеры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TimesNewRomanPSMT;Times New Roman"/>
          <w:sz w:val="28"/>
          <w:szCs w:val="28"/>
          <w:lang w:eastAsia="zh-CN"/>
        </w:rPr>
        <w:t>проявляет</w:t>
      </w:r>
      <w:r>
        <w:rPr>
          <w:rFonts w:eastAsia="TimesNewRomanPSMT;Times New Roman"/>
          <w:sz w:val="28"/>
          <w:szCs w:val="28"/>
          <w:lang w:eastAsia="zh-CN" w:bidi="ar"/>
        </w:rPr>
        <w:t xml:space="preserve"> ответственное и бережное отношение к собственному здоровью, к окружающей среде. </w:t>
      </w:r>
    </w:p>
    <w:p>
      <w:pPr>
        <w:pStyle w:val="Style27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зультате обучения по программе обучающий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меет современные компетенции и навыки АЭРО/ГЕОинформационной грамот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меет критическое и креативное мышлени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меет психологические качества личности: любознательность, инициативность, трудолюбие, волю, настойчивость, самостоятельность в приобретении знан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меет работать в команде, выстраивать эффективную коммуникацию со сверстниками и педагог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ны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обучения по программе обучающий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ционные технологии и аэротехноло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ланирования и этапы реализации проек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применять навыки в</w:t>
      </w:r>
      <w:bookmarkStart w:id="10" w:name="_Hlk107572069"/>
      <w:r>
        <w:rPr>
          <w:sz w:val="28"/>
          <w:szCs w:val="28"/>
        </w:rPr>
        <w:t xml:space="preserve"> моделировании 3D-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 xml:space="preserve">применять навыки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аэрофотосъемки местности и отдельных объе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рименять навыки ориентирования и навигации на местности с использованием в работе географических онлайн-серви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Комплекс организационно-педагогических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условий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1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Календарный учебный график </w:t>
      </w:r>
    </w:p>
    <w:p>
      <w:pPr>
        <w:pStyle w:val="25"/>
        <w:shd w:fill="auto" w:val="clear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Начало занятий  – 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 xml:space="preserve"> сентября.</w:t>
      </w:r>
    </w:p>
    <w:p>
      <w:pPr>
        <w:pStyle w:val="25"/>
        <w:shd w:fill="auto" w:val="clear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Окончание занятий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мая.</w:t>
      </w:r>
    </w:p>
    <w:p>
      <w:pPr>
        <w:pStyle w:val="25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учебных недель – 36.</w:t>
      </w:r>
    </w:p>
    <w:p>
      <w:pPr>
        <w:pStyle w:val="25"/>
        <w:shd w:fill="auto" w:val="clear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учебных занятий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раздничные неучебные дни – 4 ноября, 1-8 января, 23 февраля, 8 марта, 1 мая, 9 мая.</w:t>
      </w:r>
    </w:p>
    <w:p>
      <w:pPr>
        <w:pStyle w:val="25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аникулы – 1 июня-31 августа.</w:t>
      </w:r>
    </w:p>
    <w:p>
      <w:pPr>
        <w:pStyle w:val="25"/>
        <w:shd w:fill="auto" w:val="clear"/>
        <w:spacing w:lineRule="auto" w:line="240"/>
        <w:ind w:firstLine="720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межуточ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аттестация проводится </w:t>
      </w:r>
      <w:r>
        <w:rPr>
          <w:sz w:val="28"/>
          <w:szCs w:val="28"/>
        </w:rPr>
        <w:t>по окончанию углублен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одуля в соответствии с графиком выездов МТ «Кванториум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shd w:fill="FFFFFF" w:val="clear"/>
        </w:rPr>
        <w:t>Итоговая</w:t>
      </w:r>
      <w:r>
        <w:rPr>
          <w:sz w:val="28"/>
          <w:szCs w:val="28"/>
          <w:shd w:fill="FFFFFF" w:val="clear"/>
        </w:rPr>
        <w:t xml:space="preserve"> аттестация проводится по </w:t>
      </w:r>
      <w:r>
        <w:rPr>
          <w:sz w:val="28"/>
          <w:szCs w:val="28"/>
        </w:rPr>
        <w:t>окончанию проект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одуля в соответствии с графиком выездов МТ «Кванториум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caps/>
          <w:sz w:val="28"/>
          <w:szCs w:val="28"/>
        </w:rPr>
        <w:t>2.2. Условия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2.1. Условия набора в творческое объединение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ind w:firstLine="709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На обучение по программе принимаются обучающиеся в возрасте от 11 до 18 лет, проживающие в сельской местности и малых городах Оренбургской области. 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сновным критерием для зачисления являются желание и склонности обучающегося к занятиям избранным видом деятельности и отсутствие медицинских противопоказаний.</w:t>
      </w:r>
    </w:p>
    <w:p>
      <w:pPr>
        <w:pStyle w:val="Normal"/>
        <w:widowControl/>
        <w:autoSpaceDE w:val="true"/>
        <w:ind w:right="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Symbol" w:hAnsi="Symbol" w:eastAsia="Symbol" w:cs="Symbol"/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2.2. Условия формирования групп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3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елятся на группы (11–13 и 14–18), содержание модуля при этом остаётся одинаковым. Варьироваться может лишь используемое для занятий оборудование и сложность самих заданий (исходя из уровня знаний обучающихся), которые при этом не выходят за рамки содержания программы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3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рием детей осуществляется при наличии мест, оставшихся после зачисления обучающихся согласно спискам, поданным общеобразовательной организацией или освободившихся в результате отчисления обучающихс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bCs/>
          <w:iCs/>
          <w:sz w:val="28"/>
          <w:szCs w:val="28"/>
        </w:rPr>
        <w:t>2.2.3. Кадровое обеспечени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К реализации программы допускается компетентный в технической области специалист с педагогическим образованием по специальности «География», «Математика», «Информатика», «Физика», «Астрономия» или специалист «Инженерное дело, технологии и технические науки», имеющий навыки работы со специальным оборудованием с соответствующим профилю направления, первой или высшей квалификационной категории. Педагог должен обладать знаниями в области возрастной психологии, дидактики, методики преподавания и воспитания, иметь высокий личностный и культурный уровень, творческий потенциал, владеть знаниями и умениями в рамках программы, уметь строить отношения с обучающимися на принципах сотрудничества. </w:t>
      </w:r>
    </w:p>
    <w:p>
      <w:pPr>
        <w:pStyle w:val="Style27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ind w:firstLine="709"/>
        <w:jc w:val="center"/>
        <w:rPr/>
      </w:pPr>
      <w:r>
        <w:rPr>
          <w:b/>
          <w:bCs/>
          <w:iCs/>
          <w:sz w:val="28"/>
          <w:szCs w:val="28"/>
        </w:rPr>
        <w:t>2.2.4. Материально-техническое обеспечение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эффективности образовательного процесса необходимы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ый кабинет, площадки, помещения,</w:t>
      </w:r>
      <w:r>
        <w:rPr/>
        <w:t xml:space="preserve"> </w:t>
      </w:r>
      <w:r>
        <w:rPr>
          <w:bCs/>
          <w:iCs/>
          <w:sz w:val="28"/>
          <w:szCs w:val="28"/>
        </w:rPr>
        <w:t>приспособленные для полетов квадрокоптеров (актовый зал, спортивный зал)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ащение кабинета:</w:t>
      </w:r>
    </w:p>
    <w:p>
      <w:pPr>
        <w:pStyle w:val="Style27"/>
        <w:ind w:firstLine="709"/>
        <w:jc w:val="both"/>
        <w:rPr/>
      </w:pPr>
      <w:r>
        <w:rPr>
          <w:bCs/>
          <w:iCs/>
          <w:sz w:val="28"/>
          <w:szCs w:val="28"/>
        </w:rPr>
        <w:t>Мебель – стол для педагога, ученические парты и стулья, шкафы, стеллажи.</w:t>
      </w:r>
    </w:p>
    <w:p>
      <w:pPr>
        <w:pStyle w:val="Style27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ехническое оборудование – </w:t>
      </w:r>
      <w:r>
        <w:rPr>
          <w:sz w:val="28"/>
          <w:szCs w:val="28"/>
        </w:rPr>
        <w:t xml:space="preserve">для педагога – ноутбук, колонки, проектор, сетевой фильтр; для обучающихся – ноутбуки. </w:t>
      </w:r>
    </w:p>
    <w:p>
      <w:pPr>
        <w:pStyle w:val="Style26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– использование сети Интернет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Квадракоптер DJI Ryze Tello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Квадракоптер Mavic 2 Zoom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Конструктор программируемого квадракоптера COEX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Смартфон Honor 20E 64 Гб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Планшет противоударный для полевых сборов геоданных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 Зеркальный фотоаппарат Nikon D2500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7. </w:t>
      </w:r>
      <w:r>
        <w:rPr>
          <w:bCs/>
          <w:iCs/>
          <w:sz w:val="28"/>
          <w:szCs w:val="28"/>
        </w:rPr>
        <w:t>Набор БПЛА COEX Клевер 4 Code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 Видеопроектор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Трасса для прохождения полетов квадрокоптеров.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глядные пособия, дидактические и раздаточные материалы: макеты</w:t>
      </w:r>
      <w:r>
        <w:rPr>
          <w:sz w:val="28"/>
          <w:szCs w:val="28"/>
        </w:rPr>
        <w:t>, материалы кейсов.</w:t>
      </w:r>
    </w:p>
    <w:p>
      <w:pPr>
        <w:pStyle w:val="Style27"/>
        <w:ind w:firstLine="709"/>
        <w:jc w:val="both"/>
        <w:rPr/>
      </w:pPr>
      <w:r>
        <w:rPr>
          <w:bCs/>
          <w:iCs/>
          <w:sz w:val="28"/>
          <w:szCs w:val="28"/>
        </w:rPr>
        <w:t>Особая наградная продукция, сертификаты, сувениры, дипломы.</w:t>
      </w:r>
    </w:p>
    <w:p>
      <w:pPr>
        <w:pStyle w:val="Style27"/>
        <w:ind w:firstLine="851"/>
        <w:jc w:val="both"/>
        <w:rPr/>
      </w:pPr>
      <w:r>
        <w:rPr>
          <w:bCs/>
          <w:iCs/>
          <w:sz w:val="28"/>
          <w:szCs w:val="28"/>
        </w:rPr>
        <w:t>Для реализации программы с использованием дистанционных образовательных технологий и электронного обучения:</w:t>
      </w:r>
    </w:p>
    <w:p>
      <w:pPr>
        <w:pStyle w:val="Style26"/>
        <w:ind w:left="0" w:firstLine="851"/>
        <w:jc w:val="both"/>
        <w:rPr/>
      </w:pPr>
      <w:r>
        <w:rPr>
          <w:sz w:val="28"/>
          <w:szCs w:val="28"/>
        </w:rPr>
        <w:t>- персональный компьютер педагога с установленными приложениями необходимыми для организации онлайн-занятий;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компьютеры для выхода обучающихся в интернет с установленными приложениями, необходимыми для участия в онлайн-занятиях.</w:t>
      </w:r>
    </w:p>
    <w:p>
      <w:pPr>
        <w:pStyle w:val="Style2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5. Рабочая программа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bCs/>
          <w:sz w:val="28"/>
          <w:szCs w:val="28"/>
          <w:shd w:fill="FFFFFF" w:val="clear"/>
        </w:rPr>
        <w:t>«Геоинформационные технологии (Гео)»/«Аэротехнологии (АЭРО)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ключает в себя одноименную рабочую программу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6. Рабочая программа воспит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Цель воспитания: </w:t>
      </w:r>
      <w:r>
        <w:rPr>
          <w:bCs/>
          <w:sz w:val="28"/>
          <w:szCs w:val="28"/>
          <w:shd w:fill="FFFFFF" w:val="clear"/>
        </w:rPr>
        <w:t>созда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слов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л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ормирования у обучающихся отношения </w:t>
      </w:r>
      <w:r>
        <w:rPr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Мобильный технопарк «Кванториум»</w:t>
      </w:r>
      <w:r>
        <w:rPr>
          <w:b/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–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нновационная площадка, где созданы условия для реализации актуальных образовательных задач в рамках национальных проектов «Образование», «Успех каждого ребенка», развития научно-технической, исследовательской и проектной деятельности, увеличения внимания к моделированию, конструированию.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Занимаясь в МТ «Кванториум» обучающиеся получают  возможность получить новые знания, развивать компетенции для воплощения в жизнь современных образовательных идей и технологий, реализовать новые возможности, творческие замыслы, интересы, способности, чт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пособствует социализации вступающего в жизнь человека, самоопределению его как личности, пониманию им своего места в обществе. Реализация проектной и исследовательской деятельности, решение кейсов, моделирование, конструирование и прогнозирование результатов у обучающихся МТ «Кванториум» формирует основы инженерного, проектного, исследовательского мышления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В каникулярное время обучающиеся принимают участие в профильных сменах в загородных образовательных центрах, где организуется активная деятельность под руководством педагогов-наставников. По завершению программы у ребят рождается инженерный продукт. Такое обучение дает возможность самостоятельно познакомиться с интересующим направлением и получить знания, навыки работы в различных программах, реализации собственных идей при создании продукта. В рамках профильных смен создаются условия для самореализации детей, достижения ими состояния успешности через приобщение к науке, культуре, здоровому образу жизни.</w:t>
      </w:r>
    </w:p>
    <w:p>
      <w:pPr>
        <w:pStyle w:val="Style27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Виды, формы и содержание деятельности </w:t>
      </w:r>
    </w:p>
    <w:p>
      <w:pPr>
        <w:pStyle w:val="Style2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коллективом обучающихся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формирование предметных (hardskills) и гибких (softskills) компетенций у обучающихся муниципальных общеобразовательных организаций, расположенных на территории Оренбургской област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развитие творческого, культурного, коммуникативного потенциала ребят в проектной деятельност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активной гражданской позиции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воспитание сознательного отношения к труду, к природе, к своему городу (селу, поселку и т.п.).</w:t>
      </w:r>
    </w:p>
    <w:p>
      <w:pPr>
        <w:pStyle w:val="Style2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родителями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образовательного пространства учреждения (работа сайта, работа групп в социальных сетях)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населения о деятельности мобильного технопарка «Кванториум» в течение года (публикации в СМИ, родительские собрания)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ирование деятельности педагогов дополнительного образования (мастер-классы, выступления, Дни открытых двер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и формы их демон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 воспитания</w:t>
      </w:r>
      <w:r>
        <w:rPr>
          <w:sz w:val="28"/>
          <w:szCs w:val="28"/>
        </w:rPr>
        <w:t> – обучающиеся получат знания о современном</w:t>
      </w:r>
      <w:r>
        <w:rPr>
          <w:sz w:val="28"/>
          <w:szCs w:val="28"/>
          <w:shd w:fill="FFFFFF" w:val="clear"/>
        </w:rPr>
        <w:t xml:space="preserve"> оборудовании, о современных профессиях, знаменитых российских ученых, о требованиях к творческой гармонично развитой личности, о путях продолжения образования и получения профессиональной подготовки.</w:t>
      </w:r>
    </w:p>
    <w:p>
      <w:pPr>
        <w:pStyle w:val="Style27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Style2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7. Календарный план воспитательной работы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20"/>
        <w:gridCol w:w="2373"/>
        <w:gridCol w:w="1621"/>
        <w:gridCol w:w="266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выпол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научного позн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открытых двер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ая неделя заезда в агломерацию (по графику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учающихся и их родителей к деятельности учреждения и творческого объедин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Робототехника и искусственный интеллект»</w:t>
            </w:r>
          </w:p>
          <w:p>
            <w:pPr>
              <w:pStyle w:val="Full"/>
              <w:shd w:fill="FBFBFB" w:val="clear"/>
              <w:spacing w:before="0" w:after="0"/>
              <w:textAlignment w:val="top"/>
              <w:rPr/>
            </w:pPr>
            <w:r>
              <w:rPr>
                <w:sz w:val="22"/>
                <w:szCs w:val="22"/>
              </w:rPr>
              <w:t xml:space="preserve">Видеолекция ко </w:t>
            </w:r>
          </w:p>
          <w:p>
            <w:pPr>
              <w:pStyle w:val="Full"/>
              <w:shd w:fill="FBFBFB" w:val="clear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инженера-механика в Ро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учающихся к этическим проблемам искусственного интеллек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Выдающиеся ученые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лекция ко Дню российской нау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й нравственной оценки деятельности великих ученых России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ебинар «И тут вошёл изобретатель…» ко Дню детских изобрет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январ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ивлекательности науки и заинтересованности обучающихся в научных познаниях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Межквантумный хакатон п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ю «Будущее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структорских способностей и творческого потенциала у детей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жквантумная интеллектуальная игра «Что? Где? Когда?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оложительного опыта и результатов работы, развитие творческого и научного потенциала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День матери в России (онлайн- меропри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нное любовью слово «мам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3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обучающихся чувства уважения, внимания, чуткости к близким людям</w:t>
            </w:r>
          </w:p>
        </w:tc>
      </w:tr>
      <w:tr>
        <w:trPr>
          <w:trHeight w:val="17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Создание интерактивных поздравлений в рамках Акции «#Наши защитники», 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#Победа в сердце каждог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ние патриотизма и гражданственности, чувства благодарности к защитникам Родины, а также развитие интереса к историческому прошлому своей страны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  <w:p>
            <w:pPr>
              <w:pStyle w:val="Style27"/>
              <w:ind w:firstLine="709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Профориентацион-ный квест «Будущее рядом с тобо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ледняя неделя заезда в агломерац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тизация знаний, необходимых для осознанного выбора профессии, раскрытие способностей обучающегося, развитие личностных качеств, формирование универсального способа решения жизненных пробле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Инструктаж по технике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опасности и охране жизни и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доровья детей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д началом каждого модуля програм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Формирование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shd w:fill="FFFFFF" w:val="clear"/>
              </w:rPr>
              <w:t>культуры </w:t>
            </w:r>
            <w:r>
              <w:rPr>
                <w:bCs/>
                <w:sz w:val="22"/>
                <w:szCs w:val="22"/>
                <w:shd w:fill="FFFFFF" w:val="clear"/>
              </w:rPr>
              <w:t>безопасного</w:t>
            </w:r>
            <w:r>
              <w:rPr>
                <w:sz w:val="22"/>
                <w:szCs w:val="22"/>
                <w:shd w:fill="FFFFFF" w:val="clear"/>
              </w:rPr>
              <w:t>, ответственного 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ведения</w:t>
            </w:r>
            <w:r>
              <w:rPr>
                <w:sz w:val="22"/>
                <w:szCs w:val="22"/>
                <w:shd w:fill="FFFFFF" w:val="clear"/>
              </w:rPr>
              <w:t> в отношении к своей жизни и здоровью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воспит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Онлайн-флешмоб «Народное творчество объединя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атриотического воспита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«И помнит мир спасенный»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нлай-мероприятие ко Дню Поб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атриотического воспита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«С любовью к России»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е ко Дню России. </w:t>
            </w:r>
          </w:p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тер-класс «Создание 2D</w:t>
            </w:r>
          </w:p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ели Красной площади. Печать на лазерном гравёр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важения к государственной символике</w:t>
            </w:r>
            <w:r>
              <w:rPr>
                <w:sz w:val="22"/>
                <w:szCs w:val="22"/>
              </w:rPr>
              <w:t>. Знакомство</w:t>
            </w:r>
            <w:r>
              <w:rPr>
                <w:bCs/>
                <w:iCs/>
                <w:sz w:val="22"/>
                <w:szCs w:val="22"/>
              </w:rPr>
              <w:t xml:space="preserve"> с Российским флагом, с его историей, расширение кругозора в области государственной символики, воспитание патриотических чувств и гордости за родину</w:t>
            </w:r>
          </w:p>
        </w:tc>
      </w:tr>
    </w:tbl>
    <w:p>
      <w:pPr>
        <w:pStyle w:val="Style2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3. Формы аттестации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/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входной, текущий, промежуточный и итоговый контроль.</w:t>
      </w:r>
    </w:p>
    <w:p>
      <w:pPr>
        <w:pStyle w:val="Normal"/>
        <w:spacing w:lineRule="auto" w:line="235"/>
        <w:ind w:left="85" w:right="20" w:firstLine="709"/>
        <w:jc w:val="both"/>
        <w:rPr/>
      </w:pPr>
      <w:r>
        <w:rPr>
          <w:iCs/>
          <w:sz w:val="28"/>
          <w:szCs w:val="28"/>
        </w:rPr>
        <w:t xml:space="preserve">Входная диагностика (входной контроль) </w:t>
      </w:r>
      <w:r>
        <w:rPr>
          <w:sz w:val="28"/>
          <w:szCs w:val="28"/>
        </w:rPr>
        <w:t>проводится с целью выяв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уровня знаний, умений и возможностей детей.</w:t>
      </w:r>
    </w:p>
    <w:p>
      <w:pPr>
        <w:pStyle w:val="Normal"/>
        <w:spacing w:lineRule="exact" w:line="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: </w:t>
      </w:r>
    </w:p>
    <w:p>
      <w:pPr>
        <w:pStyle w:val="Normal"/>
        <w:ind w:left="85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собеседование.</w:t>
      </w:r>
    </w:p>
    <w:p>
      <w:pPr>
        <w:pStyle w:val="Normal"/>
        <w:spacing w:lineRule="auto" w:line="235"/>
        <w:ind w:left="85" w:right="20" w:firstLine="709"/>
        <w:jc w:val="both"/>
        <w:rPr/>
      </w:pPr>
      <w:r>
        <w:rPr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для отслеживания уровня освоения учебного материала программы и развития личностных качеств обучающихся.</w:t>
      </w:r>
    </w:p>
    <w:p>
      <w:pPr>
        <w:pStyle w:val="Normal"/>
        <w:spacing w:lineRule="exact" w:line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: 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едагогическое наблюдение;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опрос;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беседа;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рактическая работа;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/>
      </w:pPr>
      <w:r>
        <w:rPr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езентация результатов кейса;</w:t>
      </w:r>
    </w:p>
    <w:p>
      <w:pPr>
        <w:pStyle w:val="Normal"/>
        <w:widowControl/>
        <w:tabs>
          <w:tab w:val="clear" w:pos="720"/>
          <w:tab w:val="left" w:pos="505" w:leader="none"/>
        </w:tabs>
        <w:autoSpaceDE w:val="true"/>
        <w:ind w:firstLine="709"/>
        <w:rPr>
          <w:iCs/>
          <w:sz w:val="28"/>
          <w:szCs w:val="28"/>
        </w:rPr>
      </w:pPr>
      <w:r>
        <w:rPr>
          <w:bCs/>
          <w:sz w:val="28"/>
          <w:szCs w:val="28"/>
        </w:rPr>
        <w:t>- соревнование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iCs/>
          <w:sz w:val="28"/>
          <w:szCs w:val="28"/>
        </w:rPr>
        <w:t xml:space="preserve">Промежуточная аттестация (промежуточный контроль) </w:t>
      </w:r>
      <w:r>
        <w:rPr>
          <w:sz w:val="28"/>
          <w:szCs w:val="28"/>
        </w:rPr>
        <w:t>проводит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целью выявления уровня освоения программы обучающимися и корректировки процесса обучения.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:</w:t>
      </w:r>
    </w:p>
    <w:p>
      <w:pPr>
        <w:pStyle w:val="Normal"/>
        <w:widowControl/>
        <w:tabs>
          <w:tab w:val="clear" w:pos="720"/>
          <w:tab w:val="left" w:pos="420" w:leader="none"/>
        </w:tabs>
        <w:autoSpaceDE w:val="true"/>
        <w:spacing w:lineRule="auto" w:line="235"/>
        <w:jc w:val="both"/>
        <w:rPr/>
      </w:pPr>
      <w:r>
        <w:rPr>
          <w:iCs/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презентация результатов кейс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тоговая аттестация (итоговый контроль) </w:t>
      </w:r>
      <w:r>
        <w:rPr>
          <w:sz w:val="28"/>
          <w:szCs w:val="28"/>
        </w:rPr>
        <w:t>проводится с целью оценки уровня и качества освоения обучающимися дополнительной общеобразовательной общеразвивающей программы (всего периода обучения по программе).</w:t>
      </w:r>
    </w:p>
    <w:p>
      <w:pPr>
        <w:pStyle w:val="Normal"/>
        <w:ind w:left="8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:</w:t>
      </w:r>
    </w:p>
    <w:p>
      <w:pPr>
        <w:pStyle w:val="Normal"/>
        <w:ind w:left="85" w:firstLine="709"/>
        <w:jc w:val="both"/>
        <w:rPr/>
      </w:pPr>
      <w:r>
        <w:rPr>
          <w:sz w:val="28"/>
          <w:szCs w:val="28"/>
          <w:shd w:fill="FFFFFF" w:val="clear"/>
        </w:rPr>
        <w:t xml:space="preserve">- защита </w:t>
      </w:r>
      <w:r>
        <w:rPr>
          <w:sz w:val="28"/>
          <w:szCs w:val="28"/>
        </w:rPr>
        <w:t>проектов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tabs>
          <w:tab w:val="clear" w:pos="720"/>
          <w:tab w:val="left" w:pos="420" w:leader="none"/>
        </w:tabs>
        <w:autoSpaceDE w:val="true"/>
        <w:spacing w:lineRule="auto" w:line="235"/>
        <w:ind w:left="420" w:firstLine="709"/>
        <w:jc w:val="both"/>
        <w:rPr>
          <w:rFonts w:eastAsia="Symbol"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тслеживания и фиксации образовательных результатов используются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текуще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видео- и фотоматериал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и итоговой аттест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4. Оценочные и диагностические материалы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достижения результатов по программе обеспечивается комплексом согласованных между собой оценочных средств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уровня освоения программы осуществляется по следующим показателям:  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е развитие;</w:t>
      </w:r>
    </w:p>
    <w:p>
      <w:pPr>
        <w:pStyle w:val="Normal"/>
        <w:ind w:right="-142" w:firstLine="709"/>
        <w:jc w:val="both"/>
        <w:rPr/>
      </w:pPr>
      <w:r>
        <w:rPr>
          <w:bCs/>
          <w:sz w:val="28"/>
          <w:szCs w:val="28"/>
        </w:rPr>
        <w:t>Метапредметные умения и навыки;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умения и навыки;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ая и практическая подготовка детей. 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из показателей выделены критерии и определены уровни результативнос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сокий, средний, низкий. Они занесены в таблицу ниже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835"/>
        <w:gridCol w:w="2693"/>
      </w:tblGrid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иваемые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ыраженности оцениваемого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диагностики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оретическ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оретические знания (по основным разделам учебно-тематического плана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оретических знаний программ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изкий уровень (овладел менее чем ½ объема зна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и методики на определение степени сформированности мышления обучающихся https://nsportal.ru/shkola/matematika/library/2018/12/02/testy-i-metodiki-na-opredelenie-stepeni-sformirovannosti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овладел более ½ объема знани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освоил практически весь объем знаний данной программ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ладение специальной терминолог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ность и правильность ис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збегает употреблять спец. термин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сочетает специальную терминологию с бытово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термины употребляет осознанно и в полном соответствии с их содержание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кий уровень (овладел менее чем ½ предусмотренных умений и навыков)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результатов работы с кейсами (по выбору обучающего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результатов работы над проектом</w:t>
            </w:r>
          </w:p>
        </w:tc>
      </w:tr>
      <w:tr>
        <w:trPr>
          <w:trHeight w:val="1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овладел более ½ объема освоенных умений и навыков)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овладел практически всеми умениями и навыками, предусмотренными программо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ладение специальным оборудованием и оснащени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труднений в ис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спытывает серьезные затруднения при работе с оборудование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работает с помощью педагог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сокий уровень (работает самостоятельн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ворческие навы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 в выполнении практическ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(начальный - элементарный, выполняет лишь простейшие практические зада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(репродуктивный - задания выполняет на основе образц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(творческий - выполняет практические задания с элементами творч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апредметные  умения и 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ебно-интеллектуальные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1. Умение подбирать и анализировать спец. литератур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подборе и анализе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(испытывает серьезные затруднения, нуждается в помощи и контроле педагог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пыта практического применения полученных навыков с помощью наблюдения.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-опросник</w:t>
            </w:r>
          </w:p>
          <w:p>
            <w:pPr>
              <w:pStyle w:val="13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Коммуникативные и организаторские склонности»</w:t>
            </w:r>
          </w:p>
          <w:p>
            <w:pPr>
              <w:pStyle w:val="13"/>
              <w:widowControl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psytests.org/work/kosA-run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ка «Интеллектуальная лаби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a-znau.ru/znau_sorevn/pr_zn_var/0/167</w:t>
              </w:r>
            </w:hyperlink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(работает с литературой с помощью педагога и родителе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(работает самостоятельн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 Умение пользоваться компьютерными источниками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о аналог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Умение осуществлять учебно-исследовательскую работу (рефераты, исследования, проек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учебно-исследовательск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о аналогии с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Учебно-коммуникативные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Умение слушать и слышать педаго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сть восприятия информации, идущей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Умение выступать перед аудитор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владения и подачи подготовлен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Учебно-организационные умения и 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 Умение организовать свое рабочее (учебное)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одготовка и уборка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о аналогии с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Навыки соблюдения ТБ в процессе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ьных навыков соблюдения ТБ программ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овладел менее чем ½  объема навыков соблюдения ТБ)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овладел более ½ объема освоенных навык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освоил практически весь объем навык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Умение аккуратно выполн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и ответственность в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чност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рганизационно-волевые качества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, воля, самоконтро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держивать нагрузки, преодолевать трудности. Умение контролировать свои пост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(терпения хватает меньше чем на ½ занятия, волевые усилия побуждаются извне, требуется постоянный контроль извн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ка изучения социализированности подростков (разработанная М.И. Рожковым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infourok.ru/metodika-izucheniya-socializirovannosti-podrostkovrazrabotannaya-mi-rozhkovimrasshirenniy-variant-interpretacii-testa-1706062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для выявления готовности обучающихся к выбору профессии (подготовлен профессором В.Б. Успенским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psychiatry-test.ru/test/gotovnost-k-vyboru-professii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(терпения хватает больше чем на ½ занятия, периодически контролирует себя са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(терпения хватает на все занятие, контролирует себя всегда са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риентационные ка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Само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ценивать себя адекватно реальным достиж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не умеет оценивать свои способности в достижении поставленных целей и задач, преувеличивает или занижает и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умеет оценивать свои способности, но знает свои слабые стороны и стремится к самосовершенствованию, саморазвитию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адекватно оценивает свои способности и достиже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Мотивация, интерес  к занятиям в 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участие детей в освоен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нтерес продиктован извн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интерес периодически поддерживается сами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интерес постоянно поддерживается  самостоятельн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оведенческие ка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 Конфлик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тей к столкновению интересов (спору) в процессе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периодически провоцирует конфлик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в конфликтах не участвует, старается их избегат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пытается самостоятельно уладить конфлик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 Тип сотрудничества (отношение детей к общим делам д/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общие дела, как свои 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ий уровень (избегает участия в общих дела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(участвует при побуждении извн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(инициативен в общих дела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ТОДИЧЕ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по программ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реализации данной программы особое значение имеют следующие методы обучения по характеру познавательной деятельности обучающихся (И.Я. Лернер, М.Н. Скаткин)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снительно-иллюстративный (информационно-рецептивный) – при изучении нового материала, выполнение практических работ, ликвидации пробелов знаний по пройденному материал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продуктивный – при отработке навыков работы по заданному алгоритму с оборудованием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блемное изложение – при изучении нового материала, углубленном изучении отдельных проблемных вопросов, закреплении пройденного материала, при организации проектной деятель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стично-поисковый (эвристический) – при изучении нового материала, закрепление пройденного материала, углубленном изучении отдельных проблемных вопросов, при организации проектной деятель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следовательский – при изучении нового материала, закреплении пройденного материала, углубленном изучении отдельных проблемных вопросов, при организации проектной деятельнос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ногообразие применяемых в ходе реализации программы методов можно объединить в следующие группы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овесные методы обуч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 Методы практической работы: графические работы (составление таблиц, схем, диаграмм, графиков, чертежей, составление структурно логических схем, заполнение матриц, работа с картами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тод наблюдения: запись наблюдений, зарисовк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4. Исследовательские методы: сбор данных, их обработка, работа с техническими устройствам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5. Метод проблемного обучения: проблемное изложение материала, выделение противоречий данной проблемы, эвристическая беседа; самостоятельная постановка, формулировка и решение проблемы обучающимися, поиск и отбор аргументов, фактов, доказательств, самостоятельный поиск ответа на поставленную проблем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6. Проектно-конструкторские методы: разработка проектов, моделирование ситуации, создание новых способов решения задачи, создание моделей, конструкций, проектирование (планирование) деятельности, конкретных де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глядный метод обучения: наглядные материалы; схемы, чертежи; демонстрационные материалы: модели; видеоматериал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8. Использование на занятиях активных методов познавательной деятельности: мозговая атака, виктори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Использование различных методов не остается постоянным на протяжении учебного процесса, интенсивность применения методов зависит от контингента обучающихся, поставленных целей и задач конкретного занятия.</w:t>
      </w:r>
    </w:p>
    <w:p>
      <w:pPr>
        <w:pStyle w:val="Normal"/>
        <w:widowControl/>
        <w:tabs>
          <w:tab w:val="clear" w:pos="720"/>
          <w:tab w:val="left" w:pos="42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едагогические технологии</w:t>
      </w:r>
    </w:p>
    <w:p>
      <w:pPr>
        <w:pStyle w:val="Normal"/>
        <w:widowControl/>
        <w:tabs>
          <w:tab w:val="clear" w:pos="720"/>
          <w:tab w:val="left" w:pos="42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 реализации программы используются следующие педагогические техноло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группового обучения – для организации совместных действий, коммуникаций, общения, взаимопонимания и взаимо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дифференцированного обучения – применяются задания различной сложности в зависимости от интеллектуальной подготовк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эдьютейнмент – для воссоздания и усвоения обучающимися изучаемого материала, общественного опыта и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проблемного обучения – для творческого усвоения знаний, поэтапного формирования умственных действий, активизации различных операций мыш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ология проектной деятельности – для развития исследовательских умений; достижения определенной цели; решения познавательных и практических задач; приобретения коммуникативных умений при работе в груп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-коммуникационные технологии – применяются для расширения знаний, выполнения заданий, создания и демонстрации презентаций на занятиях, проведения диагностики и самодиагно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ология решения изобретательских задач – применяется для развития системного диалектического мышления (сильного мышления) и творческого потенциала обучающихся, самостоятельного поиска и получения нужной информации при решении поставленных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ейс-технология – применяется для усвоения новых знаний и формирования умений через активную самостоятельную деятельность при решении заданн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работы с постоянной разновозрастной группой следует учитывать возрастные особенности каждой группы обучающихся. При работе в разновозрастной группе существует ряд особенностей. При организации процесса обучения такой группы можно выделить три вида организации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этапная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местная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ая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этапной деятельности обучающиеся разных возрастов постепенно включаются в работу. Так при поэтапной организации совместной деятельности занятие начинается с более младших членов группы, которые сообщают уже накопленные знания по определенной теме, затем подключаются старшие обучающиеся, дополняя и корректируя работу – выступая с позиции экспе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ние совместной деятельности возможно при изучении незнакомой или малознакомой темы, работе над совместным творческим заданием или проек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дельной деятельности используется групповая организация обучающихся по разным видам познавательно-развивающей деятельности с разным по уровню сложности содержанием. Данный тип организации деятельности наиболее эффективен во время творческ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работы группы с разным уровнем подготовки детей целесообразно использовать кейсы разного уровня ограничений (1-3). Уровни ограничений выстраивают задачи кейса по сложности и самостоятельности выполнения обучающимися. Так, к ограничениям 1 уровня относятся задачи, включающие повторение опыта по образцу и известному алгоритму. Ограничения 2 уровня предполагают проведение опыта или несложного эксперимента по аналогии с известными, с изменением параметров или условий. Ограничения 3 уровня предполагают внесение значительных изменений в условия проведения эксперимента или опыта от изначальных, или его адаптацию под конкретные заданные услов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форме проведения занятий могут использоваться самые различные формы, с учетом особенностей конкретной разновозрастной группы, установленных социальных связей, сформированности коллектива, эмоционального фона и др. Максимальное разнообразие видов деятельности, неформальность структуры, ориентация на индивидуальные интересы и склонности обучающихся – важные принципы организации работы, создающие для каждого обучающегося возможность реализовать и утвердить себя, пережить чувство успеха, ощутить полезность, уверенность в собственных сил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, дидактические материалы к занятиям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оретический материал: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струкции по офисным программам;</w:t>
      </w:r>
    </w:p>
    <w:p>
      <w:pPr>
        <w:pStyle w:val="Style27"/>
        <w:ind w:firstLine="709"/>
        <w:jc w:val="both"/>
        <w:rPr/>
      </w:pPr>
      <w:r>
        <w:rPr>
          <w:bCs/>
          <w:iCs/>
          <w:sz w:val="28"/>
          <w:szCs w:val="28"/>
        </w:rPr>
        <w:t xml:space="preserve">- Книга «Аэродинамика и самолетостроение», авторы: В.В. Бирюк, Е.В. Благин, Ю.Д. Лысенко, Д.А. Угланов. 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дактический материал: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зентация по теме «Архитектура ПЭВМ»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зентация по теме «Программное обеспечение»</w:t>
      </w:r>
    </w:p>
    <w:p>
      <w:pPr>
        <w:pStyle w:val="Style27"/>
        <w:ind w:firstLine="709"/>
        <w:jc w:val="both"/>
        <w:rPr/>
      </w:pPr>
      <w:r>
        <w:rPr>
          <w:bCs/>
          <w:iCs/>
          <w:sz w:val="28"/>
          <w:szCs w:val="28"/>
        </w:rPr>
        <w:t>- презентация по теме «Мой офис»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зентация по теме «Электроника и схемотехника»</w:t>
      </w:r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бучающий фильм «Знакомство с Аэро/Геоинформационными технологиями» </w:t>
      </w:r>
      <w:hyperlink r:id="rId6">
        <w:r>
          <w:rPr>
            <w:rStyle w:val="InternetLink"/>
            <w:bCs/>
            <w:iCs/>
            <w:sz w:val="28"/>
            <w:szCs w:val="28"/>
          </w:rPr>
          <w:t>https://youtu.be/uuOcxbd7klc</w:t>
        </w:r>
      </w:hyperlink>
    </w:p>
    <w:p>
      <w:pPr>
        <w:pStyle w:val="Style27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глядные пособия, дидактические и раздаточные материалы: раздаточный материал к занятиям, в том числе, материалы кейсов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Техника безопасности </w:t>
      </w:r>
    </w:p>
    <w:p>
      <w:pPr>
        <w:pStyle w:val="Style27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</w:rPr>
        <w:t>Изучение вопросов безопасности труда организуется и проводится на всех стадиях образовательного процесса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Style2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ение обучающихся в виде инструктажей с регистрацией в журнале учета работы педагога дополнительного образования в творческом объединении по правилам безопасности проводится перед началом всех видов деятельности: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и практические занятия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общественно-полезным трудом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, походы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; </w:t>
      </w:r>
    </w:p>
    <w:p>
      <w:pPr>
        <w:pStyle w:val="Style27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</w:rPr>
        <w:t>- массовые мероприят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ЭЛЕКТРОННЫЕ РЕСУРС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ой литературы</w:t>
      </w:r>
      <w:bookmarkStart w:id="11" w:name="_Hlk107408163"/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bookmarkEnd w:id="11"/>
      <w:r>
        <w:rPr>
          <w:rFonts w:eastAsia="SimSun;宋体"/>
          <w:sz w:val="28"/>
          <w:szCs w:val="28"/>
        </w:rPr>
        <w:t xml:space="preserve">1. </w:t>
      </w:r>
      <w:r>
        <w:rPr>
          <w:sz w:val="28"/>
          <w:szCs w:val="28"/>
        </w:rPr>
        <w:t>Фоменко, А. Аэроквантум тулкит / А.Фоменко. – М.: ФНФРО, 2019. – 154 с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SimSun;宋体"/>
          <w:bCs/>
          <w:i/>
          <w:i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Список дополнительной литературы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bookmarkStart w:id="12" w:name="_Hlk107829059"/>
      <w:bookmarkEnd w:id="12"/>
      <w:r>
        <w:rPr>
          <w:sz w:val="28"/>
          <w:szCs w:val="28"/>
        </w:rPr>
        <w:t>Гэн, К. Алгоритмы стабилизации для автоматического управления траекторным движением квадрокоптера //</w:t>
      </w:r>
      <w:r>
        <w:rPr/>
        <w:t xml:space="preserve"> </w:t>
      </w:r>
      <w:r>
        <w:rPr>
          <w:sz w:val="28"/>
          <w:szCs w:val="28"/>
        </w:rPr>
        <w:t>Гэн К., Чулин Н.А.  Наука и образование. МГТУ им. Н. Э. Баумана. – 2015. – № 5. – С. 218-23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SimSun;宋体"/>
          <w:sz w:val="28"/>
          <w:szCs w:val="28"/>
        </w:rPr>
      </w:pPr>
      <w:bookmarkStart w:id="13" w:name="_Hlk107408462"/>
      <w:r>
        <w:rPr>
          <w:rFonts w:eastAsia="SimSun;宋体"/>
          <w:sz w:val="28"/>
          <w:szCs w:val="28"/>
        </w:rPr>
        <w:t xml:space="preserve">Замай, С.С. </w:t>
      </w:r>
      <w:bookmarkEnd w:id="13"/>
      <w:r>
        <w:rPr>
          <w:rFonts w:eastAsia="SimSun;宋体"/>
          <w:sz w:val="28"/>
          <w:szCs w:val="28"/>
        </w:rPr>
        <w:t>Программное обеспечение и технологии геоинформационных систем: Учебное пособие /</w:t>
      </w:r>
      <w:r>
        <w:rPr/>
        <w:t xml:space="preserve"> </w:t>
      </w:r>
      <w:r>
        <w:rPr>
          <w:rFonts w:eastAsia="SimSun;宋体"/>
          <w:sz w:val="28"/>
          <w:szCs w:val="28"/>
        </w:rPr>
        <w:t>Замай С.С., Якубайлик О.Э.   – Краснояр.  гос ун-т. Красноярск. – 1998. –110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</w:rPr>
        <w:t>осинов, А.Г. Теория и практика цифровой обработки изображений. Дистанционное зондирование и географические информационные системы. Учебное пособие / А.Г. Косинов, И.К. Лурье под ред. А.М. Берлянта — М.: изд. Научный мир, 2003. — 168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, А.А., Моисеева, В.С., Степанченко, А.Л. Учебное пособие по курсовому проектированию по курсу "Общегеографические карты" / Под общей редакцией Макаренко А.А. – М.: изд. МИИГАиК, 2014. - 55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SimSun;宋体"/>
          <w:sz w:val="28"/>
          <w:szCs w:val="28"/>
        </w:rPr>
        <w:t>Мирошник, И.В. Теория автоматического управления. Линейные системы / И.В. Мирошник. – СПб: Питер. – 2005. – 337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Модель, системы автоматического управления беспилотным летательным аппаратом //</w:t>
      </w:r>
      <w:r>
        <w:rPr/>
        <w:t xml:space="preserve"> </w:t>
      </w:r>
      <w:r>
        <w:rPr>
          <w:sz w:val="28"/>
          <w:szCs w:val="28"/>
        </w:rPr>
        <w:t xml:space="preserve">Петров В.Ф., Барунин А.А., Терентьев А.И.  Известия Тульского государственного университета. Технические науки –2014. – № 12-2. – С. 217-225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SimSun;宋体"/>
          <w:sz w:val="28"/>
          <w:szCs w:val="28"/>
        </w:rPr>
      </w:pPr>
      <w:r>
        <w:rPr>
          <w:sz w:val="28"/>
        </w:rPr>
        <w:t xml:space="preserve">Новаковский,Б.А. Фотограмметрия и дистанционные методы изучения Земли : / Б. А. Новаковский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Москва : Изд-во Моск. ун-та, 1997. </w:t>
      </w:r>
      <w:r>
        <w:rPr>
          <w:rFonts w:eastAsia="SimSun;宋体"/>
          <w:sz w:val="28"/>
          <w:szCs w:val="28"/>
        </w:rPr>
        <w:t>–</w:t>
      </w:r>
      <w:r>
        <w:rPr>
          <w:sz w:val="28"/>
        </w:rPr>
        <w:t xml:space="preserve"> 204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bookmarkStart w:id="14" w:name="_Hlk107829059"/>
      <w:bookmarkEnd w:id="14"/>
      <w:r>
        <w:rPr>
          <w:rFonts w:eastAsia="SimSun;宋体"/>
          <w:sz w:val="28"/>
          <w:szCs w:val="28"/>
        </w:rPr>
        <w:t>Понфиленок, О.В. Конструирование и программирование квадрокоптеров / О.В. Понфиленок [и др.]; под ред. О.В. Понфиленок. – Москва. – 2018.– 50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Развитие технологии интеллектуального управления для создания перспективных образцов ВВТ на базе новых средств комплексной автоматизации проектирования / И.М. Макаров [и др.] // Известия ЮФУ Технические науки. – 2013.– № 3.– С. 7-14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Список цифровых ресурсов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SimSun;宋体"/>
          <w:sz w:val="28"/>
          <w:szCs w:val="28"/>
        </w:rPr>
        <w:t xml:space="preserve">1.   Автономный квадрокоптер с нуля [электронный ресурс]. Режим доступа: </w:t>
      </w:r>
      <w:hyperlink r:id="rId7">
        <w:r>
          <w:rPr>
            <w:rStyle w:val="InternetLink"/>
            <w:rFonts w:eastAsia="SimSun;宋体"/>
            <w:sz w:val="28"/>
            <w:szCs w:val="28"/>
          </w:rPr>
          <w:t>http://habrahabr.ru/company/technoworks/blog/216437/</w:t>
        </w:r>
      </w:hyperlink>
      <w:r>
        <w:rPr>
          <w:rFonts w:eastAsia="SimSun;宋体"/>
          <w:sz w:val="28"/>
          <w:szCs w:val="28"/>
        </w:rPr>
        <w:t xml:space="preserve"> - (Дата обращения: 18.05.2023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Белинская, Ю.С. Реализация типовых маневров четырехвинтового вертолета / Молодежный научно-технический вестник // Ю.С. Белинская. </w:t>
      </w:r>
      <w:r>
        <w:rPr>
          <w:sz w:val="28"/>
          <w:szCs w:val="28"/>
        </w:rPr>
        <w:t>–</w:t>
      </w:r>
      <w:r>
        <w:rPr>
          <w:rFonts w:eastAsia="SimSun;宋体"/>
          <w:sz w:val="28"/>
          <w:szCs w:val="28"/>
        </w:rPr>
        <w:t xml:space="preserve"> МГТУ им. Н.Э. Баумана. Электрон. журнал. – 2013. – №4. – Режим доступа: http://sntbul.bmstu.ru/doc/551872.html. - (Дата обращения: 21.05.202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Гурьянов, А.Е. Моделирование управления квадрокоптером / Инженерный вестник // А.Е. Гурьянов. – МГТУ им. Н.Э. Баумана. Электрон. журн. – 2014. – №8. – Режим доступа: http://engbul.bmstu.ru/doc/723331.html - (Дата обращения 21.05.2023).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  Ефимов, Е. Программируем квадрокоптер на Arduino [электронный ресурс]: «Нabrahabr». </w:t>
      </w:r>
      <w:r>
        <w:rPr>
          <w:sz w:val="28"/>
          <w:szCs w:val="28"/>
        </w:rPr>
        <w:t>–</w:t>
      </w:r>
      <w:r>
        <w:rPr>
          <w:rFonts w:eastAsia="SimSun;宋体"/>
          <w:sz w:val="28"/>
          <w:szCs w:val="28"/>
        </w:rPr>
        <w:t xml:space="preserve"> Режим доступа: http://habrahabr.ru/post/227425/ – (Дата обращения: 21.05.2023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 Канатников, А.Н. Допустимые пространственные траектории беспилотного летательного аппарата в вертикальной плоскости /Наука и образование // А.Н. Канатников, А.П. Крищенко, С.Б.  Ткачев // МГТУ им. Н.Э. Баумана. </w:t>
      </w:r>
      <w:r>
        <w:rPr>
          <w:sz w:val="28"/>
          <w:szCs w:val="28"/>
        </w:rPr>
        <w:t>–</w:t>
      </w:r>
      <w:r>
        <w:rPr>
          <w:rFonts w:eastAsia="SimSun;宋体"/>
          <w:sz w:val="28"/>
          <w:szCs w:val="28"/>
        </w:rPr>
        <w:t xml:space="preserve"> Электрон. журн. </w:t>
      </w:r>
      <w:r>
        <w:rPr>
          <w:sz w:val="28"/>
          <w:szCs w:val="28"/>
        </w:rPr>
        <w:t>–</w:t>
      </w:r>
      <w:r>
        <w:rPr>
          <w:rFonts w:eastAsia="SimSun;宋体"/>
          <w:sz w:val="28"/>
          <w:szCs w:val="28"/>
        </w:rPr>
        <w:t xml:space="preserve"> 2012. – №3. – Режим доступа: http://technomag.bmstu.ru/doc/367724.html. - (Дата обращения: 21.05.2023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 Классы квадрокоптеров — какие бывают и для чего используются [электронный ресурс] – </w:t>
      </w:r>
      <w:r>
        <w:rPr>
          <w:rFonts w:eastAsia="SimSun;宋体"/>
          <w:sz w:val="28"/>
          <w:szCs w:val="28"/>
        </w:rPr>
        <w:t xml:space="preserve">Режим доступа: </w:t>
      </w:r>
      <w:r>
        <w:rPr>
          <w:sz w:val="28"/>
          <w:szCs w:val="28"/>
        </w:rPr>
        <w:t>https://geektimes.ru/company/dronk/blog/269722/ (Дата обращения: 21.05.202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Основы аэродинамики и динамики полета [электронный ресурс]: «</w:t>
      </w:r>
      <w:r>
        <w:rPr>
          <w:sz w:val="28"/>
          <w:szCs w:val="28"/>
          <w:lang w:val="en-US"/>
        </w:rPr>
        <w:t>Reaa</w:t>
      </w:r>
      <w:r>
        <w:rPr>
          <w:sz w:val="28"/>
          <w:szCs w:val="28"/>
        </w:rPr>
        <w:t xml:space="preserve">»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a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yabbfilesB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ttachment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Osnov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jerodtnami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- (Дата обращения 21.05.2023).</w:t>
      </w:r>
    </w:p>
    <w:p>
      <w:pPr>
        <w:pStyle w:val="Normal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232323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25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и диагностические материалы</w:t>
      </w:r>
    </w:p>
    <w:p>
      <w:pPr>
        <w:pStyle w:val="25"/>
        <w:shd w:fill="auto" w:val="clear"/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ной контроль. Вопросы для собес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чему Вы решили продолжить обучение в ГЕО/АЭРО- направл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опыт создания какого-либо компьютерного продукта показался вам наиболее привлекательным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Чему Вы хотите научиться на занятиях в МТ «Кванториум», как в дальнейшем использовать полученные зн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Промежуточный контроль. </w:t>
      </w:r>
      <w:r>
        <w:rPr>
          <w:bCs/>
          <w:i/>
          <w:sz w:val="28"/>
          <w:szCs w:val="28"/>
        </w:rPr>
        <w:t>Презентация результатов кейса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выполненного кейс-задания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уровень выполнения кейс-задания и выступления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ешения кейса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творчества и самостоятельности в подходе к анализу кейса и его решению. Доказательность и убедительность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зложения материала (свободная; своими словами; грамотность устной или письменной речи) и качество презентации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, жестов, мимики при устной презентации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всесторонность выводов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взглядов на проблему.</w:t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/>
        <w:shd w:fill="FFFFFF" w:val="clear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 каждому пункту оценивается уровень компетенций:</w:t>
      </w:r>
    </w:p>
    <w:p>
      <w:pPr>
        <w:pStyle w:val="Normal"/>
        <w:widowControl/>
        <w:shd w:fill="FFFFFF" w:val="clear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изкий уровень (1 балл);</w:t>
      </w:r>
    </w:p>
    <w:p>
      <w:pPr>
        <w:pStyle w:val="Normal"/>
        <w:widowControl/>
        <w:shd w:fill="FFFFFF" w:val="clear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редний уровень (2-3 балла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8"/>
          <w:szCs w:val="28"/>
        </w:rPr>
        <w:t>высокий уровень (4 балла).</w:t>
      </w:r>
    </w:p>
    <w:p>
      <w:pPr>
        <w:pStyle w:val="Normal"/>
        <w:widowControl/>
        <w:shd w:fill="FFFFFF" w:val="clear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результата защиты кейса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8"/>
          <w:szCs w:val="28"/>
        </w:rPr>
        <w:t>низкий уровень – 7-13 баллов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8"/>
          <w:szCs w:val="28"/>
        </w:rPr>
        <w:t>средний уровень – 14-21 баллов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8"/>
          <w:szCs w:val="28"/>
        </w:rPr>
        <w:t>высокий уровень –22-28 баллов.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ущий контроль проводится на каждом занятии в форме педагогического наблюдения 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для текуще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</w:t>
      </w:r>
    </w:p>
    <w:p>
      <w:pPr>
        <w:pStyle w:val="Style26"/>
        <w:numPr>
          <w:ilvl w:val="0"/>
          <w:numId w:val="8"/>
        </w:numPr>
        <w:shd w:fill="FFFFFF" w:val="clear"/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</w:rPr>
        <w:t>Расшифруй надпись: Turnigy Multistar 5130-350</w:t>
      </w:r>
    </w:p>
    <w:p>
      <w:pPr>
        <w:pStyle w:val="Style26"/>
        <w:numPr>
          <w:ilvl w:val="0"/>
          <w:numId w:val="8"/>
        </w:numPr>
        <w:shd w:fill="FFFFFF" w:val="clear"/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4"/>
          <w:shd w:fill="FFFFFF" w:val="clear"/>
        </w:rPr>
      </w:pPr>
      <w:r>
        <w:rPr>
          <w:sz w:val="28"/>
          <w:szCs w:val="24"/>
        </w:rPr>
        <w:t>Расшифруй надпись: Scorpion M-2205-2350KV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Чем лучше использование бесколлекторного двигателя?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сшифруй цифровое обозначение пропеллера размером 10х4,5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Что содержит программное обеспечение ГИС?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Какие задачи решает географическая информационная система </w:t>
      </w:r>
      <w:bookmarkStart w:id="15" w:name="_Hlk107914144"/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bookmarkEnd w:id="15"/>
      <w:r>
        <w:rPr>
          <w:sz w:val="28"/>
          <w:szCs w:val="28"/>
        </w:rPr>
        <w:t xml:space="preserve">Что такое </w:t>
      </w:r>
      <w:bookmarkStart w:id="16" w:name="_Hlk107914261"/>
      <w:r>
        <w:rPr>
          <w:sz w:val="28"/>
          <w:szCs w:val="28"/>
          <w:lang w:val="en-US"/>
        </w:rPr>
        <w:t>ArView GIS</w:t>
      </w:r>
      <w:bookmarkEnd w:id="16"/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ИС в мониторинге экологии. Как это помогает в предотвращении экологических катастро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Итоговая аттестация. П</w:t>
      </w:r>
      <w:r>
        <w:rPr>
          <w:i/>
          <w:sz w:val="28"/>
          <w:szCs w:val="28"/>
          <w:shd w:fill="FFFFFF" w:val="clear"/>
        </w:rPr>
        <w:t xml:space="preserve">резентация и защита </w:t>
      </w:r>
      <w:r>
        <w:rPr>
          <w:i/>
          <w:sz w:val="28"/>
          <w:szCs w:val="28"/>
        </w:rPr>
        <w:t>проек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ОВАТЕЛЬНОСТЬ ВЫПОЛНЕНИЯ ПРОЕКТ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ЭТАП: подготовительный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детей: направление темы проекта, его обоснование; 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вместно с педагогом необходимого объема знаний, умений и навыков для осуществления проект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оставление обучающимся с помощью педагога плана работы в реализации проект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еобходимых материальных и финансовых затрат для изготовления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ЭТАП: конструкторский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нескольких возможных вариантов выполнения проекта, выбор из них оптимального;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работка требуемой информации по проделанной работе в ДО, литературным источникам;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оответствующей документации, подготовка необходимых материалов, оборудования, инстр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ЭТАП</w:t>
      </w:r>
      <w:r>
        <w:rPr>
          <w:bCs/>
          <w:i/>
          <w:iCs/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>технологический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ыполнение обучающимися проекта с учетом требований технологии и дизайна, текущий контроль и корректировка его деятельности педагогом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техники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ЭТАП: заключительный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качества выполненной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ценка работы обучающимися и педагогом.</w:t>
      </w:r>
    </w:p>
    <w:p>
      <w:pPr>
        <w:pStyle w:val="Normal"/>
        <w:ind w:right="-624"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62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ПРЕЗЕНТ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Название О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в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О автора (авторов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О руковод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, которую решает проек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Цель проек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решение какой проблемы из реальной жизни направлен Ваш проект. Опишите простыми словами ситуацию, в которой возникает эта проблем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пишите кратко цель вашего проекта. Зачем и что вы хотите получить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ть программу на языке программирования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исание 1-2 слай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десь и далее прикладывайте картинки, блок-схемы, таблицы и т. д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(1-3 предложения) опишите, что вы в целом хотите сдел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(я) создал(ли) программу в</w:t>
      </w:r>
      <w:r>
        <w:rPr/>
        <w:t xml:space="preserve"> </w:t>
      </w:r>
      <w:r>
        <w:rPr>
          <w:sz w:val="28"/>
          <w:szCs w:val="28"/>
        </w:rPr>
        <w:t xml:space="preserve">векторном редакторе «_______________». Так как я сдавал ОГЭ по ___________, я знаю насколько сложно ________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приложение поможет в усвоении информации об ________________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, ЧТО вы хотите сделать для решения имеющейся проблемы, но не КАК. То есть опишите основные блоки, из которых состоит ваш проект. Ограничьте описание 4 основными и важными бл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йти в Интернете информацию об аналогах ваш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ить информацию о 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не удалось найти наглядное представление _____________, то найти его текстовое опис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интерактивную программу в среде для блочного программир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сделали? Что у вас получилось? Фото с описанием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лементы проекта, которые, по вашему мнению, вызывают наибольшие трудности (например, по которым у вас не хватает знаний). Если вы видите какие-то возможные пути решения, опишит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роблема: при создании проекта заключались в сложности нахождения фотографий ____. После нахождения фотографий и описаний всех ________, все создание происходило в программе блочного программирования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блема: малое знание ______________________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ашему мнению, каковы перспективы дальнейшего развития проек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проект является самостоятельным продуктом, не имеющим аналогов. Приложение просто в использовании, поэтому не составит труда пользоваться данной разработ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информация структурирована, поэтому занимающемуся не придется искать информацию в Интернете. Дальнейшее развитие проекта заключается _______. А также дальнейшее распространение приложения в Интернете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выполненной работе. Что было сделано?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181818"/>
          <w:sz w:val="28"/>
          <w:szCs w:val="28"/>
        </w:rPr>
      </w:pPr>
      <w:bookmarkStart w:id="17" w:name="_Hlk110002711"/>
      <w:bookmarkEnd w:id="17"/>
      <w:r>
        <w:rPr>
          <w:b/>
          <w:bCs/>
          <w:color w:val="181818"/>
          <w:sz w:val="28"/>
          <w:szCs w:val="28"/>
        </w:rPr>
        <w:t>Критерии оценивания работы над проектом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5528"/>
        <w:gridCol w:w="1134"/>
      </w:tblGrid>
      <w:tr>
        <w:trPr>
          <w:trHeight w:val="6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итер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критери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ктуальность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мосто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самостоятельной работы, планирование и выполнение всех этапов проектной деятельности самими обучающимися, направляемые действиями координатора проекта без его непосредственного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блем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 характер проблемы в проектной деятельности, умение формулировать проблему, проблем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информативности, смысловой емкост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2</w:t>
            </w:r>
          </w:p>
        </w:tc>
      </w:tr>
      <w:tr>
        <w:trPr>
          <w:trHeight w:val="29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у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изученного и представленного в проекте материала, а также методов работы в данной научной области по исследуемой проблеме, использование терминов и оперирование 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а с информац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аботы с информацией, способа поиска новой информации, способа подачи информации - от воспроизведения д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истем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рассматривать все явления, процессы в совокупности, выделять обобщенный способ действия и применять его при решении задач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нтегратив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различных областей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верно передавать информацию, свои мы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ровни: 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зкий – 0-9 балл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ний – 10-12 баллов; 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– 13-14 баллов.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ритерии оценивания «продукта» проектной деятельност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6"/>
        <w:gridCol w:w="5934"/>
        <w:gridCol w:w="1134"/>
      </w:tblGrid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итерии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критери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лнота реализации проектного замысл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воплощения исходной цели, требований в полученном продукте, все ли задачи оказались решены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ответствие контексту проектирова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сколько полученный результат экологичен, т. е. не ухудшит ли он состояние природной среды, здоровье людей, не внесет ли напряжение в систему деловых (межличностных) отношений, не начнет ли разрушать традиции воспитания, складывавшиеся г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ответствие культурному аналогу, степень новизн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 как «бросок в будущее» всегда соотносится с внесением неких преобразований в окружающую действительность, с ее улучшением. Для того чтобы оценить сделанный в этом направлении вклад, необходимо иметь представление о соответствующем культурном опы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ая (практическая, теоретическая) значимост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направлен на важные социальные изменения в сообществе. Теоретическая значимость состоит в систематизации учебно-методической, специальной литературы по проблеме исследования. Практическая значимость заключается в наличии научно обоснованного и апробированного в результате практической (экспериментальной) работы содержания деятельности обучаю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стетичност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сота, гармоничность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требность дальнейшего развития проектного опы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кий предметный результат, если он оказался социально значимым, требует продолжения и развития. Выполненный по одному предмету учебный проект обычно порождает множество новых вопросов, которые лежат уже на стыке несколь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ровни: 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зкий – 0-4 балла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ний – 5-6 баллов;  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окий – 7-8 баллов.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Критерии оценивания презентации проектной работы (продукта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0"/>
        <w:gridCol w:w="5940"/>
        <w:gridCol w:w="1134"/>
      </w:tblGrid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итер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критери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чество докл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озиция, полнота представления работы, подходов, результатов; аргументированность и убежд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и глубина знаний по теме или предме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рудиция, наличие межпредметных (междисциплинарных)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лнота раскрытия выбранной тематики исследования при защит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тавление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ультура речи, манера, использование наглядных средств, чувство времени, импровизационное начало, держание внимания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нота, аргументированность, логичность, убежденность, дружелю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ловые и волевые качества докладч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ловые и волевые качества докладчика (умение принять ответственное решение, готовность к дискуссии, доброжелательность, контакт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вильно оформлен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т 0 до 1</w:t>
            </w:r>
          </w:p>
        </w:tc>
      </w:tr>
    </w:tbl>
    <w:p>
      <w:pPr>
        <w:pStyle w:val="Normal"/>
        <w:ind w:firstLine="708"/>
        <w:rPr/>
      </w:pPr>
      <w:bookmarkStart w:id="18" w:name="_Hlk110002711"/>
      <w:bookmarkEnd w:id="18"/>
      <w:r>
        <w:rPr>
          <w:b/>
          <w:sz w:val="28"/>
          <w:szCs w:val="28"/>
        </w:rPr>
        <w:t>Уровни:</w:t>
      </w:r>
    </w:p>
    <w:p>
      <w:pPr>
        <w:pStyle w:val="Normal"/>
        <w:ind w:firstLine="708"/>
        <w:rPr/>
      </w:pPr>
      <w:r>
        <w:rPr>
          <w:sz w:val="28"/>
          <w:szCs w:val="28"/>
        </w:rPr>
        <w:t>низкий – 0-6 балл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 – 7-8 баллов;  </w:t>
      </w:r>
    </w:p>
    <w:p>
      <w:pPr>
        <w:pStyle w:val="Normal"/>
        <w:ind w:firstLine="708"/>
        <w:rPr>
          <w:vanish/>
          <w:sz w:val="24"/>
          <w:szCs w:val="24"/>
        </w:rPr>
      </w:pPr>
      <w:r>
        <w:rPr>
          <w:sz w:val="28"/>
          <w:szCs w:val="28"/>
        </w:rPr>
        <w:t>высокий – 9-10 баллов.</w:t>
      </w:r>
      <w:bookmarkStart w:id="19" w:name="_PictureBullets"/>
      <w:bookmarkEnd w:id="19"/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1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eastAsia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eastAsia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eastAsia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азвание Знак"/>
    <w:qFormat/>
    <w:rPr>
      <w:rFonts w:cs="Times New Roman"/>
      <w:sz w:val="28"/>
      <w:szCs w:val="28"/>
      <w:lang w:val="ru-RU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Artpostheader">
    <w:name w:val="art-postheader"/>
    <w:qFormat/>
    <w:rPr>
      <w:rFonts w:cs="Times New Roman"/>
    </w:rPr>
  </w:style>
  <w:style w:type="character" w:styleId="Artmetadataicons">
    <w:name w:val="art-metadata-icon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27">
    <w:name w:val="c27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11pt2">
    <w:name w:val="Основной текст + 11 pt2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Toctext">
    <w:name w:val="toctext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Justtext">
    <w:name w:val="just-text"/>
    <w:basedOn w:val="Style7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Без интервала Знак"/>
    <w:qFormat/>
    <w:rPr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Markedcontent">
    <w:name w:val="markedcontent"/>
    <w:basedOn w:val="Style7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left="720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c16c6c17">
    <w:name w:val="c12 c16 c6 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true"/>
      <w:autoSpaceDE w:val="true"/>
      <w:spacing w:lineRule="atLeast" w:line="100"/>
    </w:pPr>
    <w:rPr>
      <w:color w:val="00000A"/>
      <w:kern w:val="2"/>
      <w:sz w:val="28"/>
      <w:szCs w:val="28"/>
      <w:lang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C1c13c14">
    <w:name w:val="c1 c13 c14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78"/>
      <w:ind w:hanging="360"/>
      <w:jc w:val="center"/>
    </w:pPr>
    <w:rPr>
      <w:color w:val="000000"/>
      <w:sz w:val="23"/>
      <w:szCs w:val="23"/>
      <w:lang w:bidi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>
      <w:widowControl w:val="false"/>
      <w:autoSpaceDE w:val="false"/>
    </w:pPr>
    <w:rPr>
      <w:b/>
      <w:bCs/>
      <w:lang w:val="en-US"/>
    </w:rPr>
  </w:style>
  <w:style w:type="paragraph" w:styleId="Full">
    <w:name w:val="fu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tests.org/work/kosA-run.html" TargetMode="External"/><Relationship Id="rId3" Type="http://schemas.openxmlformats.org/officeDocument/2006/relationships/hyperlink" Target="https://ya-znau.ru/znau_sorevn/pr_zn_var/0/167" TargetMode="External"/><Relationship Id="rId4" Type="http://schemas.openxmlformats.org/officeDocument/2006/relationships/hyperlink" Target="https://infourok.ru/metodika-izucheniya-socializirovannosti-podrostkovrazrabotannaya-mi-rozhkovimrasshirenniy-variant-interpretacii-testa-1706062.html" TargetMode="External"/><Relationship Id="rId5" Type="http://schemas.openxmlformats.org/officeDocument/2006/relationships/hyperlink" Target="https://psychiatry-test.ru/test/gotovnost-k-vyboru-professii/" TargetMode="External"/><Relationship Id="rId6" Type="http://schemas.openxmlformats.org/officeDocument/2006/relationships/hyperlink" Target="https://youtu.be/uuOcxbd7klc" TargetMode="External"/><Relationship Id="rId7" Type="http://schemas.openxmlformats.org/officeDocument/2006/relationships/hyperlink" Target="http://habrahabr.ru/company/technoworks/blog/216437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3:00Z</dcterms:created>
  <dc:creator>User</dc:creator>
  <dc:description/>
  <cp:keywords/>
  <dc:language>en-US</dc:language>
  <cp:lastModifiedBy>Наталия</cp:lastModifiedBy>
  <cp:lastPrinted>2023-06-08T10:07:00Z</cp:lastPrinted>
  <dcterms:modified xsi:type="dcterms:W3CDTF">2023-08-18T10:23:00Z</dcterms:modified>
  <cp:revision>2</cp:revision>
  <dc:subject/>
  <dc:title>ОБЛАСТНОЙ ЦЕНТР ДЕТСКОГО НАУЧНО-ТЕХНИЧЕСКОГО ТВОРЧЕСТВА</dc:title>
</cp:coreProperties>
</file>