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bCs/>
          <w:caps/>
          <w:color w:val="000000"/>
          <w:sz w:val="28"/>
          <w:szCs w:val="24"/>
          <w:shd w:fill="FFFFFF" w:val="clear"/>
        </w:rPr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>Министерство образования Оренбургской области</w:t>
      </w:r>
    </w:p>
    <w:p>
      <w:pPr>
        <w:pStyle w:val="Normal"/>
        <w:ind w:firstLine="709"/>
        <w:jc w:val="center"/>
        <w:rPr>
          <w:rStyle w:val="Submenutable"/>
          <w:bCs/>
          <w:cap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 xml:space="preserve"> </w:t>
      </w:r>
      <w:r>
        <w:rPr>
          <w:rStyle w:val="Submenutable"/>
          <w:caps/>
          <w:color w:val="000000"/>
          <w:sz w:val="28"/>
          <w:szCs w:val="24"/>
          <w:shd w:fill="FFFFFF" w:val="clear"/>
        </w:rPr>
        <w:t xml:space="preserve">«ИНСТИТУТ РАЗВИТИЯ ОБРАЗОВАНИЯ </w:t>
      </w:r>
    </w:p>
    <w:p>
      <w:pPr>
        <w:pStyle w:val="Normal"/>
        <w:jc w:val="center"/>
        <w:rPr>
          <w:rStyle w:val="Submenutable"/>
          <w:caps/>
          <w:color w:val="000000"/>
          <w:sz w:val="28"/>
          <w:szCs w:val="24"/>
          <w:shd w:fill="FFFFFF" w:val="clear"/>
        </w:rPr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>ОРЕНБУРГСКОЙ ОБЛАСТИ»</w:t>
      </w:r>
    </w:p>
    <w:p>
      <w:pPr>
        <w:pStyle w:val="Normal"/>
        <w:jc w:val="center"/>
        <w:rPr>
          <w:rStyle w:val="Submenutable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31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Style2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АУ ДПО ИРО ОО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menutable"/>
                <w:sz w:val="28"/>
                <w:szCs w:val="28"/>
                <w:shd w:fill="FFFFFF" w:val="clear"/>
              </w:rPr>
              <w:t xml:space="preserve">Протокол № ___ от ______ 2023 г.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ubmenutable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И.о. директора ГАУ ДПО ИРО ОО                  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Б. Макарец</w:t>
            </w:r>
          </w:p>
          <w:p>
            <w:pPr>
              <w:pStyle w:val="Normal"/>
              <w:rPr/>
            </w:pPr>
            <w:r>
              <w:rPr>
                <w:rStyle w:val="Submenutable"/>
                <w:sz w:val="28"/>
                <w:szCs w:val="28"/>
                <w:shd w:fill="FFFFFF" w:val="clear"/>
              </w:rPr>
              <w:t>Приказ № ___ от ______ 2023 г.</w:t>
            </w:r>
          </w:p>
          <w:p>
            <w:pPr>
              <w:pStyle w:val="Style27"/>
              <w:rPr>
                <w:rStyle w:val="Submenutabl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menutable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Style w:val="Submenutabl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3"/>
        <w:rPr>
          <w:rStyle w:val="Submenutabl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3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aps/>
          <w:sz w:val="28"/>
          <w:szCs w:val="28"/>
          <w:shd w:fill="FFFFFF" w:val="clear"/>
        </w:rPr>
        <w:t xml:space="preserve"> </w:t>
      </w:r>
      <w:r>
        <w:rPr>
          <w:bCs/>
          <w:caps/>
          <w:sz w:val="28"/>
          <w:szCs w:val="28"/>
          <w:shd w:fill="FFFFFF" w:val="clear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sz w:val="28"/>
          <w:szCs w:val="28"/>
          <w:shd w:fill="FFFFFF" w:val="clear"/>
        </w:rPr>
      </w:pPr>
      <w:bookmarkStart w:id="0" w:name="_Hlk108788864"/>
      <w:bookmarkStart w:id="1" w:name="_Hlk107580811"/>
      <w:bookmarkEnd w:id="0"/>
      <w:r>
        <w:rPr>
          <w:rFonts w:eastAsia="SimSun;宋体"/>
          <w:b/>
          <w:bCs/>
          <w:sz w:val="28"/>
          <w:szCs w:val="28"/>
          <w:shd w:fill="FFFFFF" w:val="clear"/>
        </w:rPr>
        <w:t>«Промышленный дизайн (Промдизайн)/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sz w:val="28"/>
          <w:szCs w:val="28"/>
          <w:shd w:fill="FFFFFF" w:val="clear"/>
        </w:rPr>
      </w:pPr>
      <w:bookmarkStart w:id="2" w:name="_Hlk107580811"/>
      <w:r>
        <w:rPr>
          <w:rFonts w:eastAsia="SimSun;宋体"/>
          <w:b/>
          <w:bCs/>
          <w:sz w:val="28"/>
          <w:szCs w:val="28"/>
          <w:shd w:fill="FFFFFF" w:val="clear"/>
        </w:rPr>
        <w:t>Промышленная робототехника (Промробо)»</w:t>
      </w:r>
      <w:bookmarkEnd w:id="2"/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</w:r>
      <w:bookmarkStart w:id="3" w:name="_Hlk108788864"/>
      <w:bookmarkStart w:id="4" w:name="_Hlk108788864"/>
      <w:bookmarkEnd w:id="4"/>
    </w:p>
    <w:p>
      <w:pPr>
        <w:pStyle w:val="Normal"/>
        <w:spacing w:lineRule="auto" w:line="276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правленность программы:</w:t>
      </w:r>
      <w:r>
        <w:rPr>
          <w:bCs/>
          <w:sz w:val="28"/>
          <w:szCs w:val="28"/>
          <w:shd w:fill="FFFFFF" w:val="clear"/>
        </w:rPr>
        <w:t xml:space="preserve"> техническая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базов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: 11-18</w:t>
      </w:r>
      <w:r>
        <w:rPr>
          <w:rStyle w:val="C1c8"/>
          <w:rFonts w:cs="Times New Roman" w:ascii="Times New Roman" w:hAnsi="Times New Roman"/>
          <w:bCs/>
          <w:color w:val="000000"/>
          <w:sz w:val="28"/>
          <w:szCs w:val="28"/>
        </w:rPr>
        <w:t xml:space="preserve"> лет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освоения программы: 1 год</w:t>
      </w:r>
      <w:r>
        <w:rPr>
          <w:rStyle w:val="C1c8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3"/>
        <w:rPr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  <w:shd w:fill="FFFFFF" w:val="clear"/>
          <w:lang w:val="en-US" w:eastAsia="en-US"/>
        </w:rPr>
      </w:r>
    </w:p>
    <w:p>
      <w:pPr>
        <w:pStyle w:val="C12c16c6c17"/>
        <w:tabs>
          <w:tab w:val="clear" w:pos="720"/>
          <w:tab w:val="left" w:pos="3312" w:leader="none"/>
        </w:tabs>
        <w:spacing w:lineRule="atLeast" w:line="23" w:before="0" w:after="0"/>
        <w:jc w:val="right"/>
        <w:rPr>
          <w:rStyle w:val="C1c8"/>
          <w:bCs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12c16c6c17"/>
        <w:tabs>
          <w:tab w:val="clear" w:pos="720"/>
          <w:tab w:val="left" w:pos="3312" w:leader="none"/>
        </w:tabs>
        <w:spacing w:lineRule="atLeast" w:line="23" w:before="0" w:after="0"/>
        <w:jc w:val="right"/>
        <w:rPr>
          <w:rStyle w:val="C1c8"/>
          <w:bCs/>
          <w:color w:val="000000"/>
          <w:sz w:val="28"/>
          <w:szCs w:val="28"/>
        </w:rPr>
      </w:pPr>
      <w:r>
        <w:rPr/>
      </w:r>
    </w:p>
    <w:p>
      <w:pPr>
        <w:pStyle w:val="C12c16c6c17"/>
        <w:tabs>
          <w:tab w:val="clear" w:pos="720"/>
          <w:tab w:val="left" w:pos="3312" w:leader="none"/>
        </w:tabs>
        <w:spacing w:lineRule="atLeast" w:line="23" w:before="0" w:after="0"/>
        <w:jc w:val="right"/>
        <w:rPr/>
      </w:pPr>
      <w:r>
        <w:rPr>
          <w:rStyle w:val="C1c8"/>
          <w:bCs/>
          <w:color w:val="000000"/>
          <w:sz w:val="28"/>
          <w:szCs w:val="28"/>
        </w:rPr>
        <w:t xml:space="preserve">Автор-составитель: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sz w:val="28"/>
          <w:szCs w:val="28"/>
        </w:rPr>
        <w:t>авторский коллектив МТ «Кванториум»</w:t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sz w:val="32"/>
          <w:lang w:eastAsia="en-US"/>
        </w:rPr>
      </w:pPr>
      <w:r>
        <w:rPr>
          <w:bCs/>
          <w:sz w:val="28"/>
          <w:szCs w:val="28"/>
          <w:shd w:fill="FFFFFF" w:val="clear"/>
        </w:rPr>
        <w:t>Оренбург, 2023</w:t>
      </w:r>
    </w:p>
    <w:p>
      <w:pPr>
        <w:pStyle w:val="Style28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u-RU" w:eastAsia="en-US"/>
        </w:rPr>
      </w:pPr>
      <w:r>
        <w:rPr>
          <w:rFonts w:cs="Times New Roman"/>
          <w:caps/>
          <w:color w:val="000000"/>
          <w:sz w:val="28"/>
          <w:szCs w:val="28"/>
          <w:lang w:val="ru-RU" w:eastAsia="en-US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82"/>
        <w:gridCol w:w="910"/>
      </w:tblGrid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плекс основных характеристик</w:t>
            </w:r>
          </w:p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и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ель и задачи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3.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держание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Учебно-тематический план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-тематического пла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мплекс Организационно-педагогических условий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бора в творческое объеди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формирования груп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воспита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ценочные и диагностические матери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итература и электронные ресур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>. Оценочные и диагностические матери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Style27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Комплекс основных характеристик программы</w:t>
      </w:r>
    </w:p>
    <w:p>
      <w:pPr>
        <w:pStyle w:val="Style2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numPr>
          <w:ilvl w:val="1"/>
          <w:numId w:val="11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bookmarkStart w:id="5" w:name="_Hlk106961046"/>
      <w:bookmarkEnd w:id="5"/>
      <w:r>
        <w:rPr>
          <w:rFonts w:cs="Times New Roman" w:ascii="Times New Roman" w:hAnsi="Times New Roman"/>
          <w:i w:val="false"/>
          <w:caps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en-US"/>
        </w:rPr>
      </w:pPr>
      <w:r>
        <w:rPr>
          <w:rFonts w:cs="Times New Roman"/>
          <w:i/>
          <w:caps/>
          <w:lang w:val="en-US"/>
        </w:rPr>
      </w:r>
    </w:p>
    <w:p>
      <w:pPr>
        <w:pStyle w:val="Heading3"/>
        <w:numPr>
          <w:ilvl w:val="2"/>
          <w:numId w:val="11"/>
        </w:numPr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грамма имеет техническую направленность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на ориентирована на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рофессиональную ориентацию обучающихс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необходимых условия для вовлечения детей в создание искусственно-технических и виртуальных объектов, построенных по законам природы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навыков в области обработки материалов, электротехники и электроники, системной инженерии, цифровизации, работы с большими данным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довлетворение индивидуальных потребностей в освоении языков программирования, машинного обучения, автоматизации, технологического предпринимательств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формирование у обучающихся современных знаний, умений и навыков в области технических наук, технологической грамотности и инженерного мыш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 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каз Президента Российской Федерации от 29.05.2017 № 240 «Об объявлении в Российской Федерации Десятилетия детства» (</w:t>
      </w:r>
      <w:r>
        <w:rPr>
          <w:sz w:val="28"/>
          <w:szCs w:val="28"/>
        </w:rPr>
        <w:t>2018-2027 годы);</w:t>
      </w:r>
    </w:p>
    <w:p>
      <w:pPr>
        <w:pStyle w:val="Heading2"/>
        <w:numPr>
          <w:ilvl w:val="1"/>
          <w:numId w:val="2"/>
        </w:numPr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каз Президента РФ от 9 ноября 2022 г. № 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Правительства РФ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. распоряжением Правительства РФ от 31.03. 2022 №  678-р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 Министерства просвещения Российской Федерации от 03.09.2019 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исьмо Министерства образования и науки Российской Федерации от 28.04.2017 № ВК01232/09 «О направлении методических рекомендаций (Методические рекомендации по организации независимой оценки качества дополнительного образования детей)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просвещения РФ от 31.01.2022 № ДГ-245/06 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6.12.2017 № 1642 «Государственная Программа Российской Федерации «Развитие образования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8.01.2021 № 2 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</w:t>
      </w:r>
      <w:r>
        <w:rPr>
          <w:rStyle w:val="Markedcontent"/>
          <w:color w:val="000000"/>
          <w:sz w:val="28"/>
          <w:szCs w:val="28"/>
        </w:rPr>
        <w:t>(разд. VI. Гигиенические нормативы по устройству, содержанию и режиму работы организаций воспитания и обучения, отдыха и оздоровления детей и молодеж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6 сентября 2013 г. № 1698/506-V-ОЗ «Об образовании в Оренбургской обла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становление Правительства Оренбургской области от 29.12.2018 г. № 921-пп «Об утверждении государственной программы «Развитие системы образования Оренбургской области».</w:t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Уровень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базовый уровень у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3. Актуальность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bookmarkStart w:id="6" w:name="_Hlk106961046"/>
      <w:bookmarkEnd w:id="6"/>
      <w:r>
        <w:rPr>
          <w:sz w:val="28"/>
          <w:szCs w:val="28"/>
        </w:rPr>
        <w:t xml:space="preserve">Данная программа ориентирована на выполнение социального заказа общества к системе дополнительного образования детей, который определяется национальными целями и стратегическими задачами развития Российской Федерации, концепциями социально-экономического развития России и Оренбургской области, создания и функционирования мобильных технопарк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евозможно представить современную промышленность без роботов, массовое производство которых связано с промышленным дизайном – художественным проектированием, определением внешнего вида, функциональным и конструктивным особенностям, технологии их изготовления, соответствию эргономическим требованиям, к удобству и безопасности их использования.</w:t>
      </w:r>
      <w:r>
        <w:rPr/>
        <w:t xml:space="preserve"> </w:t>
      </w:r>
      <w:r>
        <w:rPr>
          <w:sz w:val="28"/>
          <w:szCs w:val="28"/>
        </w:rPr>
        <w:t>Промышленный дизайн содержит в себе элементы маркетинга, искусства, и технологии и оказывает огромное воздействие на технологическую и конструктивную сторону процесса создания издел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</w:t>
      </w:r>
      <w:r>
        <w:rPr/>
        <w:t xml:space="preserve"> </w:t>
      </w:r>
      <w:r>
        <w:rPr>
          <w:sz w:val="28"/>
          <w:szCs w:val="28"/>
        </w:rPr>
        <w:t xml:space="preserve">поможет реализовать потребности и интересы обучающихся, которых привлекает робототехника и промышленный дизайн, а ее актуальность связана с задачами, поставленными государством в сфере технического образования, развития науки и техники, возрастающей потребностью в подготовке технических специалистов и инженерных кадр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4. Отличительные особенности программы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Отличительной особенностью программы является реализация её в сетевой форме, интегрируя дополнительное и общее образование. </w:t>
      </w:r>
      <w:r>
        <w:rPr>
          <w:sz w:val="28"/>
        </w:rPr>
        <w:t xml:space="preserve">В основе программы лежит: «Промдизайнквантум тулкит» (авторы: Саакян С.Г., Бурбаев Т.Д., Рыжов М.Ю.) и «Промробоквантум тулкит» (авторы: М.А. Шереужев) (методические материалы направления «Промышленная робототехника и Промышленный дизайн» для использования наставниками сети детских технопарков «Кванториум»), рекомендованные федеральным оператором сети детских технопарков «Кванториум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Новизна программы заключается в реализации модели дополнительного образования для обучающихся, проживающих в сельской местности и малых городах Оренбургской области, в виде передвижного автокомплекса мобильный технопарк «Кванториум», в реализации модульной и кейсовой системой обучения, проектной деятельностью обучаемого. </w:t>
      </w:r>
    </w:p>
    <w:p>
      <w:pPr>
        <w:pStyle w:val="Normal"/>
        <w:widowControl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 w:bidi="ar"/>
        </w:rPr>
        <w:t>В ходе обучения по программе обучающиеся познакомятся с основами промышленного дизайна и промышленной робототехники, получат навыки работы на высокотехнологичном оборудовании, познакомятся с основами теории решения изобретательских задач, инженерии, а также определят наиболее интересные направления для дальнейшего практического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bookmarkStart w:id="7" w:name="_Hlk108791557"/>
      <w:r>
        <w:rPr>
          <w:sz w:val="28"/>
          <w:szCs w:val="28"/>
        </w:rPr>
        <w:t>«Промышленный дизайн (Промдизайн)/Промышленная робототехника (Промробо)»</w:t>
      </w:r>
      <w:bookmarkEnd w:id="7"/>
      <w:r>
        <w:rPr>
          <w:sz w:val="28"/>
          <w:szCs w:val="28"/>
        </w:rPr>
        <w:t xml:space="preserve"> имеет профессионально-ориентированный компонент и направлена на решение профориентационных задач, обеспечивая возможность приобретения обучающимися знаний в сфере</w:t>
      </w:r>
      <w:r>
        <w:rPr/>
        <w:t xml:space="preserve"> </w:t>
      </w:r>
      <w:r>
        <w:rPr>
          <w:sz w:val="28"/>
          <w:szCs w:val="28"/>
        </w:rPr>
        <w:t xml:space="preserve"> промышленного дизайна и робототехники, умения применять их при решении различных инженерных задач, повышая интерес обучающихся к выбранному направлению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5. Адреса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обучающихся в возрасте 11-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06961402"/>
      <w:bookmarkEnd w:id="8"/>
      <w:r>
        <w:rPr>
          <w:sz w:val="28"/>
          <w:szCs w:val="28"/>
        </w:rPr>
        <w:t xml:space="preserve">Содержание программы рассчитано для обучающихся в возрасте 11–18 лет, учитывая возрастные и психологические особенности подростков,  определяя выбор форм проведе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стки данной возрастной группы отличаются стремлением к активной практической деятельности, поэтому основной формой проведения занятий выбраны практические занятия, задания соревновательного характера, совместная, коллективная деятельность, так как резко возрастает значение коллектива, общественного мнения, отношений со сверстниками, оценки поступков и действий подростка не только со стороны старших, но и со стороны сверстников. Подросток стремится завоевать в глазах сверстников авторитет, занять достойное место в коллективе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Личностно-ориентированный подход в сочетании с групповыми и командными формами работы позволяет наиболее широко раскрыть творческий потенциал обучающихся, создать условия для их личностного развития, формирования начального профессиональ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Объем и сроки освоения программы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составляет 36 часов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–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9" w:name="_Hlk106961402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1.1.7. Формы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бучения – очно-зао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реализация программы возможна с использованием дистанционных образовательных технологий и электронного обуч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а организации образовательного процесса – индивидуальные, групповые зан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ы организации занятий при очном обучении – </w:t>
      </w:r>
      <w:r>
        <w:rPr>
          <w:rFonts w:eastAsia="Calibri"/>
          <w:sz w:val="28"/>
          <w:szCs w:val="28"/>
        </w:rPr>
        <w:t>лекция, практическое занятие, комбинированное занятие, мастер-класс, занятие-игра, конкурс, викторина, мозговой штурм, экскурс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ы организации занятий </w:t>
      </w:r>
      <w:r>
        <w:rPr>
          <w:sz w:val="28"/>
          <w:szCs w:val="28"/>
        </w:rPr>
        <w:t>с использованием дистанционных образовательных технологий и электронного обучения</w:t>
      </w:r>
      <w:r>
        <w:rPr>
          <w:sz w:val="28"/>
          <w:szCs w:val="28"/>
          <w:lang w:eastAsia="en-US"/>
        </w:rPr>
        <w:t xml:space="preserve">: онлайн-беседа, онлайн-лекция, онлайн-практикум, видеолекция, онлайн-мастер-класс и др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bCs/>
          <w:i/>
          <w:sz w:val="28"/>
          <w:szCs w:val="28"/>
          <w:lang w:val="ru-RU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Режим занятий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Мобильный технопарк осуществляет работу на базе одной агломерации на протяжении 12 календарных дней (с понедельника по пятницу или субботу, в зависимости от условий работы образовательной организации*).</w:t>
      </w:r>
      <w:r>
        <w:rPr>
          <w:sz w:val="28"/>
          <w:szCs w:val="28"/>
          <w:shd w:fill="FFFFFF" w:val="clear"/>
        </w:rPr>
        <w:t xml:space="preserve"> В период нахождения мобильного технопарка в агломерации педагогами МТ «Кванториум», в соответствии с утвержденным расписанием, с каждой группой обучающихся проводится по 6 занятий продолжительностью 2 академических часа с перерывом не менее 10 минут. Всего в течение учебного года такой цикл обучения проходит 3 раза (по количеству модулей программы) для каждой группы в каждой аглом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*Реализация программы в агломерациях на базе образовательных учреждений области проводится по согласованному график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1.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витие инженерных компетенций обучающихся посредством включения в активную проект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bookmarkStart w:id="10" w:name="_Hlk108790278"/>
      <w:bookmarkEnd w:id="10"/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−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 xml:space="preserve">формировать ответственное отношение к своему здоровью через смену деятельности, фокус внимания и соблюдение техники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−</w:t>
      </w:r>
      <w:r>
        <w:rPr/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 xml:space="preserve">воспитывать собственную позицию по отношению к деятельности и формировать умение сопоставлять её с другими позициями в конструктивном диалоге; </w:t>
      </w:r>
    </w:p>
    <w:p>
      <w:pPr>
        <w:pStyle w:val="Normal"/>
        <w:ind w:firstLine="708"/>
        <w:jc w:val="both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–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 xml:space="preserve">воспитывать культуру работы в команде;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−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формировать общечеловеческие качества личности</w:t>
      </w:r>
      <w:r>
        <w:rPr>
          <w:rFonts w:eastAsia="TimesNewRomanPSMT;Times New Roman"/>
          <w:color w:val="333333"/>
          <w:sz w:val="28"/>
          <w:szCs w:val="28"/>
          <w:lang w:eastAsia="zh-CN"/>
        </w:rPr>
        <w:t xml:space="preserve">: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 xml:space="preserve">уважение к людям, нравственность, патриотизм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11" w:name="_Hlk108790278"/>
      <w:bookmarkEnd w:id="11"/>
      <w:r>
        <w:rPr>
          <w:sz w:val="28"/>
          <w:szCs w:val="28"/>
        </w:rPr>
        <w:t>Развивающие:</w:t>
      </w:r>
    </w:p>
    <w:p>
      <w:pPr>
        <w:pStyle w:val="Normal"/>
        <w:ind w:firstLine="851"/>
        <w:jc w:val="both"/>
        <w:rPr/>
      </w:pPr>
      <w:bookmarkStart w:id="12" w:name="_Hlk108790607"/>
      <w:bookmarkEnd w:id="12"/>
      <w:r>
        <w:rPr>
          <w:rFonts w:eastAsia="TimesNewRomanPSMT;Times New Roman"/>
          <w:color w:val="000000"/>
          <w:sz w:val="28"/>
          <w:szCs w:val="28"/>
          <w:lang w:eastAsia="zh-CN"/>
        </w:rPr>
        <w:t>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интерес к научно-техническому творчеству и проектной деятельности путём применения знаний о робототехнике и механике;</w:t>
      </w:r>
    </w:p>
    <w:p>
      <w:pPr>
        <w:pStyle w:val="Normal"/>
        <w:ind w:firstLine="851"/>
        <w:jc w:val="both"/>
        <w:rPr/>
      </w:pPr>
      <w:r>
        <w:rPr>
          <w:rFonts w:eastAsia="TimesNewRomanPSMT;Times New Roman"/>
          <w:color w:val="000000"/>
          <w:sz w:val="28"/>
          <w:szCs w:val="28"/>
          <w:lang w:eastAsia="zh-CN"/>
        </w:rPr>
        <w:t>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интерес к последним тенденциям современного мира на примере промышленного дизайна и робото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  <w:t>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умение анализировать поставленные задачи, планировать и применять полученные знания при реализации творческих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_Hlk108790607"/>
      <w:bookmarkEnd w:id="13"/>
      <w:r>
        <w:rPr>
          <w:sz w:val="28"/>
          <w:szCs w:val="28"/>
        </w:rPr>
        <w:t>Обуча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_Hlk109398231"/>
      <w:bookmarkEnd w:id="14"/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ть у обучающихся знания о направлении  «Промышленный дизайн» и «Промышленная робототехни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формировать навыки формообразования и макетирования и 3D- модел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формировать навыки эскизирования и скетчинга;</w:t>
      </w:r>
    </w:p>
    <w:p>
      <w:pPr>
        <w:pStyle w:val="Normal"/>
        <w:ind w:firstLine="851"/>
        <w:jc w:val="both"/>
        <w:rPr/>
      </w:pPr>
      <w:r>
        <w:rPr>
          <w:rFonts w:eastAsia="TimesNewRomanPSMT;Times New Roman"/>
          <w:color w:val="000000"/>
          <w:sz w:val="28"/>
          <w:szCs w:val="28"/>
          <w:lang w:eastAsia="zh-CN"/>
        </w:rPr>
        <w:t>−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ть навыки дизайн-проектирования, моделир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зделий с учетом запросов потребителей.</w:t>
      </w:r>
      <w:r>
        <w:br w:type="page"/>
      </w:r>
    </w:p>
    <w:p>
      <w:pPr>
        <w:pStyle w:val="Heading3"/>
        <w:rPr/>
      </w:pPr>
      <w:bookmarkStart w:id="15" w:name="_Hlk109398231"/>
      <w:bookmarkEnd w:id="15"/>
      <w:r>
        <w:rPr>
          <w:rFonts w:cs="Times New Roman" w:ascii="Times New Roman" w:hAnsi="Times New Roman"/>
          <w:caps/>
          <w:sz w:val="28"/>
          <w:szCs w:val="28"/>
        </w:rPr>
        <w:t>1.3. Содержание программы</w:t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 Учеб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-тематиче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04"/>
        <w:gridCol w:w="919"/>
        <w:gridCol w:w="918"/>
        <w:gridCol w:w="918"/>
        <w:gridCol w:w="3167"/>
      </w:tblGrid>
      <w:tr>
        <w:trPr>
          <w:trHeight w:val="5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5" w:hanging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аттестации</w:t>
            </w:r>
            <w:r>
              <w:rPr>
                <w:b/>
                <w:sz w:val="24"/>
                <w:szCs w:val="24"/>
                <w:lang w:val="ru-RU"/>
              </w:rPr>
              <w:t>/контроля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, входная диагностика (собеседование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мышленной робототех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</w:t>
            </w:r>
            <w:r>
              <w:rPr>
                <w:sz w:val="22"/>
                <w:szCs w:val="22"/>
                <w:lang w:val="ru-RU"/>
              </w:rPr>
              <w:t>. Основы констру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йс «Перспективы в робототехник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презентация результатов кейс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мышленного дизай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ейс «Цифровая живопис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презентация результатов кейс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убле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ейс «Дрессированный робо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презентация результатов кейс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ейс «Макет город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презентация результатов кейса, промежуточная аттестация (презентация результатов кейса)</w:t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опрос, бесед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с использованием межквантумного взаимодействи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на актуальную тем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аттестация  (презентация проектов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Heading3"/>
        <w:numPr>
          <w:ilvl w:val="2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учеб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темат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МОДУЛЬ (12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 </w:t>
      </w:r>
      <w:r>
        <w:rPr>
          <w:b/>
          <w:bCs/>
          <w:sz w:val="28"/>
          <w:szCs w:val="28"/>
        </w:rPr>
        <w:t>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(1 час): знакомство с программой. Инструктаж по технике безопасности. Входная диагностика (собесед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Основы </w:t>
      </w:r>
      <w:r>
        <w:rPr>
          <w:b/>
          <w:sz w:val="28"/>
          <w:szCs w:val="28"/>
          <w:lang w:val="ru-RU"/>
        </w:rPr>
        <w:t>промышленной робототехн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 час): </w:t>
      </w:r>
      <w:r>
        <w:rPr>
          <w:sz w:val="28"/>
          <w:szCs w:val="28"/>
          <w:shd w:fill="FFFFFF" w:val="clear"/>
        </w:rPr>
        <w:t>базовые принципы работы робототехнической системы. Введение в робототехнику. Цель роботизации сфер деятельности человечества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mindstorm</w:t>
      </w:r>
      <w:r>
        <w:rPr>
          <w:b/>
          <w:sz w:val="28"/>
          <w:szCs w:val="28"/>
          <w:lang w:val="ru-RU"/>
        </w:rPr>
        <w:t>. Основы конструирования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а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 час): </w:t>
      </w:r>
      <w:r>
        <w:rPr>
          <w:sz w:val="28"/>
          <w:szCs w:val="28"/>
          <w:shd w:fill="FFFFFF" w:val="clear"/>
        </w:rPr>
        <w:t xml:space="preserve">основы конструирования и программ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(2 часа): </w:t>
      </w:r>
      <w:r>
        <w:rPr>
          <w:sz w:val="28"/>
          <w:szCs w:val="28"/>
          <w:shd w:fill="FFFFFF" w:val="clear"/>
        </w:rPr>
        <w:t>создание программ для платформы, аналогичной Lego Mindstorm на базе графических и текстовых языков программирования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ема 4. </w:t>
      </w:r>
      <w:r>
        <w:rPr>
          <w:b/>
          <w:sz w:val="28"/>
          <w:szCs w:val="28"/>
          <w:lang w:val="ru-RU"/>
        </w:rPr>
        <w:t xml:space="preserve">Кейс «перспективы в робототехнике»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а</w:t>
      </w:r>
      <w:r>
        <w:rPr>
          <w:b/>
          <w:bCs/>
          <w:sz w:val="28"/>
          <w:szCs w:val="28"/>
        </w:rPr>
        <w:t>)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Теория (1 час): виды роботов, их назначе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бор составляющих элементов робота, устро</w:t>
      </w:r>
      <w:r>
        <w:rPr>
          <w:sz w:val="28"/>
          <w:szCs w:val="28"/>
          <w:lang w:val="ru-RU"/>
        </w:rPr>
        <w:t>йство «</w:t>
      </w:r>
      <w:r>
        <w:rPr>
          <w:sz w:val="28"/>
          <w:szCs w:val="28"/>
        </w:rPr>
        <w:t>мозг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 робо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2 часа): сборка робота в команде. Программирование робота на поставленную задачу.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Основы </w:t>
      </w:r>
      <w:r>
        <w:rPr>
          <w:b/>
          <w:sz w:val="28"/>
          <w:szCs w:val="28"/>
          <w:lang w:val="ru-RU"/>
        </w:rPr>
        <w:t>промышленного дизай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ория (1 час): промышленный </w:t>
      </w:r>
      <w:r>
        <w:rPr>
          <w:sz w:val="28"/>
          <w:szCs w:val="28"/>
          <w:shd w:fill="FFFFFF" w:val="clear"/>
        </w:rPr>
        <w:t>дизайн, виды промышленного дизайна, профессия промышленный дизайнер.</w:t>
      </w:r>
    </w:p>
    <w:p>
      <w:pPr>
        <w:pStyle w:val="TextBodyIndent"/>
        <w:ind w:hanging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Кейс «цифровая живопись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а</w:t>
      </w:r>
      <w:r>
        <w:rPr>
          <w:b/>
          <w:bCs/>
          <w:sz w:val="28"/>
          <w:szCs w:val="28"/>
        </w:rPr>
        <w:t>)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ория (1 час): </w:t>
      </w:r>
      <w:r>
        <w:rPr>
          <w:sz w:val="28"/>
          <w:szCs w:val="28"/>
          <w:shd w:fill="FFFFFF" w:val="clear"/>
        </w:rPr>
        <w:t xml:space="preserve">знакомство с графическим планшетом, что о нем нужно знать и как с ним работать.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>етод фокаль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(2 часа): </w:t>
      </w:r>
      <w:r>
        <w:rPr>
          <w:sz w:val="28"/>
          <w:szCs w:val="28"/>
          <w:shd w:fill="FFFFFF" w:val="clear"/>
        </w:rPr>
        <w:t>рисование на графических планшетах по заданному условию: конечным результатом должно стать суперизобретение, дизайн которого нужно будет придумать (опираясь на его функционал) и нарисов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: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механизмы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в промышленном диза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ЫЙ МОДУЛЬ (12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val="ru-RU"/>
        </w:rPr>
        <w:t>Кейс «дрессированный робот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(1 час): знакомство с принципом работы ультразвукового датчика и датчика цвета. Знакомимся с принципом работы конструкции «Если .. , то .. иначе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(5 часа): сборка самостоятельно придуманной модели робота и программирование в соответствии с ранее выбранной задачей. Презентация полученного результа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  <w:szCs w:val="28"/>
          <w:lang w:val="ru-RU"/>
        </w:rPr>
        <w:t>Кейс «макет город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  <w:lang w:val="ru-RU"/>
        </w:rPr>
        <w:t>асов</w:t>
      </w:r>
      <w:r>
        <w:rPr>
          <w:b/>
          <w:bCs/>
          <w:sz w:val="28"/>
          <w:szCs w:val="28"/>
        </w:rPr>
        <w:t>)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знакомство с </w:t>
      </w:r>
      <w:r>
        <w:rPr>
          <w:sz w:val="28"/>
          <w:szCs w:val="28"/>
        </w:rPr>
        <w:t>понятием макетирование, основные технические приемы построения и моделирования различных геометрических тел</w:t>
      </w:r>
      <w:r>
        <w:rPr>
          <w:sz w:val="28"/>
          <w:szCs w:val="28"/>
          <w:lang w:val="ru-RU"/>
        </w:rPr>
        <w:t>. Жизненный цикл проекта. Виды и типы пластика. Техника безопасности работы 3D ручкой. Техника работы 3D ручкой. Прототипирование и макетирование.</w:t>
      </w:r>
    </w:p>
    <w:p>
      <w:pPr>
        <w:pStyle w:val="Normal"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актика (5 часа): создание целостной объемно-пространственной структуры на основе отдельных объектов. </w:t>
      </w:r>
      <w:r>
        <w:rPr>
          <w:rFonts w:eastAsia="Calibri"/>
          <w:sz w:val="28"/>
          <w:szCs w:val="28"/>
        </w:rPr>
        <w:t>Промежуточная аттестация (презентация результатов кей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, связанная с робототехнико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дизайн-мышления.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МОДУЛЬ (12 ЧАСОВ)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1.</w:t>
      </w:r>
      <w:r>
        <w:rPr>
          <w:b/>
          <w:sz w:val="28"/>
          <w:szCs w:val="28"/>
        </w:rPr>
        <w:t xml:space="preserve"> Введение в проектную деятельность</w:t>
      </w:r>
      <w:r>
        <w:rPr>
          <w:b/>
          <w:sz w:val="28"/>
          <w:szCs w:val="28"/>
          <w:lang w:val="ru-RU"/>
        </w:rPr>
        <w:t xml:space="preserve">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 час): понятия проект, проектная деятельность. Жизненный цикл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(1 час): </w:t>
      </w:r>
      <w:r>
        <w:rPr>
          <w:sz w:val="28"/>
          <w:szCs w:val="28"/>
          <w:shd w:fill="FFFFFF" w:val="clear"/>
        </w:rPr>
        <w:t>составление плана р</w:t>
      </w:r>
      <w:r>
        <w:rPr>
          <w:sz w:val="28"/>
          <w:szCs w:val="28"/>
        </w:rPr>
        <w:t>аботы над проектом. Р</w:t>
      </w:r>
      <w:r>
        <w:rPr>
          <w:iCs/>
          <w:sz w:val="28"/>
          <w:szCs w:val="28"/>
          <w:shd w:fill="FFFFFF" w:val="clear"/>
        </w:rPr>
        <w:t>аспределение обязанностей в команде и взаимодействие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2. Разработка проекта с использованием межквантумного взаимодействия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а</w:t>
      </w:r>
      <w:r>
        <w:rPr>
          <w:b/>
          <w:bCs/>
          <w:sz w:val="28"/>
          <w:szCs w:val="28"/>
        </w:rPr>
        <w:t>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смотрение проблем, решение которых невозможно без межотраслевого взаимодействия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shd w:fill="FFFFFF" w:val="clear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(1 час): </w:t>
      </w:r>
      <w:r>
        <w:rPr>
          <w:sz w:val="28"/>
          <w:szCs w:val="28"/>
          <w:shd w:fill="FFFFFF" w:val="clear"/>
        </w:rPr>
        <w:t>сбор материала, необходимого для реализации цели проекта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3. Разработка проекта на актуальную тему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а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(2 часа): изучение объекта с разных позиций (точек з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авленных задач, разработка пути оптимального решения </w:t>
      </w:r>
      <w:r>
        <w:rPr>
          <w:sz w:val="28"/>
          <w:szCs w:val="28"/>
          <w:shd w:fill="FFFFFF" w:val="clear"/>
        </w:rPr>
        <w:t xml:space="preserve">поставленных задач. 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</w:t>
      </w:r>
      <w:r>
        <w:rPr>
          <w:b/>
          <w:sz w:val="28"/>
          <w:szCs w:val="28"/>
          <w:lang w:val="ru-RU"/>
        </w:rPr>
        <w:t>а 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та над проектом (4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(4 часа): </w:t>
      </w:r>
      <w:r>
        <w:rPr>
          <w:sz w:val="28"/>
          <w:szCs w:val="28"/>
          <w:shd w:fill="FFFFFF" w:val="clear"/>
        </w:rPr>
        <w:t>сборка, и программирование, отрисовка, макетирование, визуализация, печать объектов</w:t>
      </w:r>
      <w:r>
        <w:rPr>
          <w:sz w:val="28"/>
          <w:szCs w:val="28"/>
        </w:rPr>
        <w:t>. Подготовка презентации к защите проект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Итоговое занятие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2 часа): командообразование, итоговая аттестация (презентация про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омандной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выбора темы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1.4. Планируемые результаты освоения программы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5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уемые результаты освоения данной программы отслеживаются по трем компонентам: </w:t>
      </w:r>
      <w:r>
        <w:rPr>
          <w:b/>
          <w:i/>
          <w:kern w:val="2"/>
          <w:sz w:val="28"/>
          <w:szCs w:val="28"/>
        </w:rPr>
        <w:t>предметный, метапредметный и личностный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что позволяет определить динамическую картину развития обучающегося. 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обучения по программе обучающийся:</w:t>
      </w:r>
    </w:p>
    <w:p>
      <w:pPr>
        <w:pStyle w:val="Style27"/>
        <w:jc w:val="both"/>
        <w:rPr/>
      </w:pPr>
      <w:r>
        <w:rPr>
          <w:iCs/>
          <w:sz w:val="28"/>
          <w:szCs w:val="28"/>
        </w:rPr>
        <w:t xml:space="preserve">            − </w:t>
      </w:r>
      <w:r>
        <w:rPr>
          <w:iCs/>
          <w:sz w:val="28"/>
          <w:szCs w:val="28"/>
        </w:rPr>
        <w:t xml:space="preserve">ответственно относится к своему здоровью, умеет переключать внимание и менять сферу деятельности, соблюдает технику безопасности; </w:t>
      </w:r>
    </w:p>
    <w:p>
      <w:pPr>
        <w:pStyle w:val="Style27"/>
        <w:ind w:firstLine="720"/>
        <w:jc w:val="both"/>
        <w:rPr/>
      </w:pPr>
      <w:r>
        <w:rPr>
          <w:iCs/>
          <w:sz w:val="28"/>
          <w:szCs w:val="28"/>
        </w:rPr>
        <w:t xml:space="preserve">  − </w:t>
      </w:r>
      <w:r>
        <w:rPr>
          <w:iCs/>
          <w:sz w:val="28"/>
          <w:szCs w:val="28"/>
        </w:rPr>
        <w:t xml:space="preserve">проявляет собственную позицию по отношению к деятельности и согласует её с другими позициями, выстраивая диалог; </w:t>
      </w:r>
    </w:p>
    <w:p>
      <w:pPr>
        <w:pStyle w:val="Style27"/>
        <w:ind w:left="720" w:hanging="0"/>
        <w:jc w:val="both"/>
        <w:rPr/>
      </w:pPr>
      <w:r>
        <w:rPr>
          <w:iCs/>
          <w:sz w:val="28"/>
          <w:szCs w:val="28"/>
        </w:rPr>
        <w:t xml:space="preserve">  –  </w:t>
      </w:r>
      <w:r>
        <w:rPr>
          <w:iCs/>
          <w:sz w:val="28"/>
          <w:szCs w:val="28"/>
        </w:rPr>
        <w:t xml:space="preserve">умеет работать в команде, не создавая конфликтов; </w:t>
      </w:r>
    </w:p>
    <w:p>
      <w:pPr>
        <w:pStyle w:val="Style27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− </w:t>
      </w:r>
      <w:r>
        <w:rPr>
          <w:iCs/>
          <w:sz w:val="28"/>
          <w:szCs w:val="28"/>
        </w:rPr>
        <w:t xml:space="preserve">проявляет такие качества личности, как воспитанность,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уважение к людям, нравственность, патриотизм</w:t>
      </w:r>
      <w:r>
        <w:rPr>
          <w:iCs/>
          <w:sz w:val="28"/>
          <w:szCs w:val="28"/>
        </w:rPr>
        <w:t xml:space="preserve">.  </w:t>
      </w:r>
    </w:p>
    <w:p>
      <w:pPr>
        <w:pStyle w:val="Style27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обучения по программе обучающийся:</w:t>
      </w:r>
    </w:p>
    <w:p>
      <w:pPr>
        <w:pStyle w:val="Style27"/>
        <w:ind w:left="142" w:hanging="0"/>
        <w:jc w:val="both"/>
        <w:rPr/>
      </w:pPr>
      <w:r>
        <w:rPr>
          <w:iCs/>
          <w:sz w:val="28"/>
          <w:szCs w:val="28"/>
        </w:rPr>
        <w:t xml:space="preserve">           − </w:t>
      </w:r>
      <w:r>
        <w:rPr>
          <w:iCs/>
          <w:sz w:val="28"/>
          <w:szCs w:val="28"/>
        </w:rPr>
        <w:t>проявляет интерес к научно-техническому творчеству и проектной деятельности путём применения знаний о робототехнике и механике;</w:t>
      </w:r>
    </w:p>
    <w:p>
      <w:pPr>
        <w:pStyle w:val="Style27"/>
        <w:ind w:left="142" w:hanging="0"/>
        <w:jc w:val="both"/>
        <w:rPr/>
      </w:pPr>
      <w:r>
        <w:rPr>
          <w:iCs/>
          <w:sz w:val="28"/>
          <w:szCs w:val="28"/>
        </w:rPr>
        <w:t xml:space="preserve">           − </w:t>
      </w:r>
      <w:r>
        <w:rPr>
          <w:iCs/>
          <w:sz w:val="28"/>
          <w:szCs w:val="28"/>
        </w:rPr>
        <w:t>интересуется последними тенденциям современного мира на примере промышленного дизайна и робототехники;</w:t>
      </w:r>
    </w:p>
    <w:p>
      <w:pPr>
        <w:pStyle w:val="Style27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− </w:t>
      </w:r>
      <w:r>
        <w:rPr>
          <w:iCs/>
          <w:sz w:val="28"/>
          <w:szCs w:val="28"/>
        </w:rPr>
        <w:t>анализирует поставленные задачи, планирует и применяет полученные знания при реализации творческих проект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ы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обучения по программе обучающийся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е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о направлениях «Промышленный дизайн» и «Промышленная робототехника;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ме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создавать 3D-модели в графическом редакторе, аналогичном </w:t>
      </w:r>
      <w:r>
        <w:rPr>
          <w:bCs/>
          <w:sz w:val="28"/>
          <w:shd w:fill="FFFFFF" w:val="clear"/>
        </w:rPr>
        <w:t>Blender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вать эскизы и работать в стиле скетчин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вать макеты и прототипы объектов в трёхмер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дизайн-проекты, моделируя и изготавливая изделия с учетом запросов потреб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Комплекс организационно-педагогических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й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1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Календарный учебный график </w:t>
      </w:r>
    </w:p>
    <w:p>
      <w:pPr>
        <w:pStyle w:val="25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Начало занятий  –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ентября.</w:t>
      </w:r>
    </w:p>
    <w:p>
      <w:pPr>
        <w:pStyle w:val="25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Окончание занятий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ая.</w:t>
      </w:r>
    </w:p>
    <w:p>
      <w:pPr>
        <w:pStyle w:val="25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учебных недель – 36.</w:t>
      </w:r>
    </w:p>
    <w:p>
      <w:pPr>
        <w:pStyle w:val="25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учебных занятий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аздничные неучебные дни – 4 ноября, 1-8 января, 23 февраля, 8 марта, 1 мая, 9 мая.</w:t>
      </w:r>
    </w:p>
    <w:p>
      <w:pPr>
        <w:pStyle w:val="25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никулы – 1 июня-31 августа.</w:t>
      </w:r>
    </w:p>
    <w:p>
      <w:pPr>
        <w:pStyle w:val="25"/>
        <w:shd w:fill="auto" w:val="clear"/>
        <w:spacing w:lineRule="auto" w:line="240"/>
        <w:ind w:firstLine="72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межуточ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аттестация проводится </w:t>
      </w:r>
      <w:r>
        <w:rPr>
          <w:sz w:val="28"/>
          <w:szCs w:val="28"/>
        </w:rPr>
        <w:t>по окончанию углублен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одуля в соответствии с графиком выездов МТ «Кванториум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shd w:fill="FFFFFF" w:val="clear"/>
        </w:rPr>
        <w:t>Итоговая</w:t>
      </w:r>
      <w:r>
        <w:rPr>
          <w:sz w:val="28"/>
          <w:szCs w:val="28"/>
          <w:shd w:fill="FFFFFF" w:val="clear"/>
        </w:rPr>
        <w:t xml:space="preserve"> аттестация проводится по </w:t>
      </w:r>
      <w:r>
        <w:rPr>
          <w:sz w:val="28"/>
          <w:szCs w:val="28"/>
        </w:rPr>
        <w:t>окончанию проек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одуля в соответствии с графиком выездов МТ «Кванториум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caps/>
          <w:sz w:val="28"/>
          <w:szCs w:val="28"/>
        </w:rPr>
        <w:t>2.2. Условия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spacing w:lineRule="auto" w:line="23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2.1. Условия набора в творческое объединение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На обучение по программе принимаются обучающиеся в возрасте от 11 до 18 лет, проживающие в сельской местности и малых городах Оренбургской области. 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сновным критерием для зачисления являются желание и склонности обучающегося к занятиям избранным видом деятельности и отсутствие медицинских противопоказаний.</w:t>
      </w:r>
    </w:p>
    <w:p>
      <w:pPr>
        <w:pStyle w:val="Normal"/>
        <w:widowControl/>
        <w:autoSpaceDE w:val="true"/>
        <w:spacing w:lineRule="auto" w:line="232"/>
        <w:ind w:right="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right="20" w:hanging="0"/>
        <w:jc w:val="center"/>
        <w:rPr>
          <w:rFonts w:ascii="Symbol" w:hAnsi="Symbol" w:eastAsia="Symbol" w:cs="Symbol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2.2. Условия формирования групп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32"/>
        <w:ind w:right="20" w:firstLine="709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Группы формируются </w:t>
      </w:r>
      <w:r>
        <w:rPr>
          <w:bCs/>
          <w:iCs/>
          <w:sz w:val="28"/>
          <w:szCs w:val="28"/>
        </w:rPr>
        <w:t>разновозрастные</w:t>
      </w:r>
      <w:r>
        <w:rPr>
          <w:sz w:val="28"/>
          <w:szCs w:val="28"/>
        </w:rPr>
        <w:t xml:space="preserve">. Обучающиеся делятся на группы (11–13 и 14–18), содержание модуля при этом остаётся одинаковым. Варьироваться может лишь используемое для занятий оборудование и сложность самих заданий (исходя из уровня знаний обучающихся), которые при этом не выходят за рамки содержания программы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3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рием детей осуществляется при наличии мест, оставшихся после зачисления обучающихся согласно спискам, поданным общеобразовательной организацией или освободившихся в результате отчисления обучающихся.</w:t>
      </w:r>
    </w:p>
    <w:p>
      <w:pPr>
        <w:pStyle w:val="Style2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bCs/>
          <w:iCs/>
          <w:sz w:val="28"/>
          <w:szCs w:val="28"/>
        </w:rPr>
        <w:t>2.2.3. Кадровое обеспечени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К реализации программы допускается компетентный специалист с педагогическим образованием по специальности «Физика», «Математика», «Информатика» или специалист, имеющий подготовку по направлениям «Математические и естественные науки», «Инженерное дело, технологии и технические науки», «Дизайн», первой или высшей квалификационной категории. Педагог должен обладать знаниями в области возрастной психологии, дидактики, методики преподавания и воспитания, иметь высокий личностный и культурный уровень, творческий потенциал, владеть знаниями и умениями в рамках программы, уметь строить отношения с обучающимися на принципах сотрудничества. </w:t>
      </w:r>
    </w:p>
    <w:p>
      <w:pPr>
        <w:pStyle w:val="Style27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ind w:firstLine="709"/>
        <w:jc w:val="center"/>
        <w:rPr/>
      </w:pPr>
      <w:r>
        <w:rPr>
          <w:b/>
          <w:bCs/>
          <w:iCs/>
          <w:sz w:val="28"/>
          <w:szCs w:val="28"/>
        </w:rPr>
        <w:t>2.2.4. Материально-техническое обеспечение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эффективности образовательного процесса необходимы:</w:t>
      </w:r>
    </w:p>
    <w:p>
      <w:pPr>
        <w:pStyle w:val="Style26"/>
        <w:widowControl/>
        <w:autoSpaceDE w:val="tru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: учебный кабинет.</w:t>
      </w:r>
    </w:p>
    <w:p>
      <w:pPr>
        <w:pStyle w:val="Style27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ащение кабинета:</w:t>
      </w:r>
    </w:p>
    <w:p>
      <w:pPr>
        <w:pStyle w:val="Style2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бель – стол для педагога, ученические парты и стулья, шкафы, стеллажи.</w:t>
      </w:r>
    </w:p>
    <w:p>
      <w:pPr>
        <w:pStyle w:val="Style2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ое оборудование – компьютер, проектор, флеш-карты, диктофоны, экран и т.п.; для обучающихся – ноутбуки.</w:t>
      </w:r>
    </w:p>
    <w:p>
      <w:pPr>
        <w:pStyle w:val="Style2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бное оборудование: </w:t>
      </w:r>
    </w:p>
    <w:p>
      <w:pPr>
        <w:pStyle w:val="Style2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утбук;</w:t>
      </w:r>
    </w:p>
    <w:p>
      <w:pPr>
        <w:pStyle w:val="Style2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3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-ручка;</w:t>
      </w:r>
    </w:p>
    <w:p>
      <w:pPr>
        <w:pStyle w:val="Style2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ластик </w:t>
      </w:r>
      <w:r>
        <w:rPr>
          <w:bCs/>
          <w:iCs/>
          <w:sz w:val="28"/>
          <w:szCs w:val="28"/>
          <w:lang w:val="en-US"/>
        </w:rPr>
        <w:t>PLA</w:t>
      </w:r>
      <w:r>
        <w:rPr>
          <w:bCs/>
          <w:iCs/>
          <w:sz w:val="28"/>
          <w:szCs w:val="28"/>
        </w:rPr>
        <w:t xml:space="preserve"> 1.75 мм;</w:t>
      </w:r>
    </w:p>
    <w:p>
      <w:pPr>
        <w:pStyle w:val="Style27"/>
        <w:ind w:firstLine="851"/>
        <w:jc w:val="both"/>
        <w:rPr/>
      </w:pPr>
      <w:r>
        <w:rPr>
          <w:bCs/>
          <w:iCs/>
          <w:sz w:val="28"/>
          <w:szCs w:val="28"/>
        </w:rPr>
        <w:t>- конструктор, аналогичный Lego WE DO 2.0;</w:t>
      </w:r>
    </w:p>
    <w:p>
      <w:pPr>
        <w:pStyle w:val="Style27"/>
        <w:ind w:firstLine="851"/>
        <w:jc w:val="both"/>
        <w:rPr/>
      </w:pPr>
      <w:r>
        <w:rPr>
          <w:bCs/>
          <w:iCs/>
          <w:sz w:val="28"/>
          <w:szCs w:val="28"/>
        </w:rPr>
        <w:t xml:space="preserve">- конструктор, аналогичный Lego EV3; </w:t>
      </w:r>
    </w:p>
    <w:p>
      <w:pPr>
        <w:pStyle w:val="Style27"/>
        <w:ind w:firstLine="851"/>
        <w:jc w:val="both"/>
        <w:rPr/>
      </w:pPr>
      <w:r>
        <w:rPr>
          <w:bCs/>
          <w:iCs/>
          <w:sz w:val="28"/>
          <w:szCs w:val="28"/>
        </w:rPr>
        <w:t>- наборы для скетчинга;</w:t>
      </w:r>
    </w:p>
    <w:p>
      <w:pPr>
        <w:pStyle w:val="Style27"/>
        <w:ind w:firstLine="851"/>
        <w:jc w:val="both"/>
        <w:rPr/>
      </w:pPr>
      <w:r>
        <w:rPr>
          <w:bCs/>
          <w:iCs/>
          <w:sz w:val="28"/>
          <w:szCs w:val="28"/>
        </w:rPr>
        <w:t>- 3D-принтер.</w:t>
      </w:r>
    </w:p>
    <w:p>
      <w:pPr>
        <w:pStyle w:val="Style2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лядные пособия, дидактические и раздаточные материалы: макеты, материалы кейсов.</w:t>
      </w:r>
    </w:p>
    <w:p>
      <w:pPr>
        <w:pStyle w:val="Style27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ая наградная продукция, сертификаты, сувениры, дипломы.</w:t>
      </w:r>
    </w:p>
    <w:p>
      <w:pPr>
        <w:pStyle w:val="Style26"/>
        <w:widowControl/>
        <w:autoSpaceDE w:val="tru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– использование сети Интернет.</w:t>
      </w:r>
    </w:p>
    <w:p>
      <w:pPr>
        <w:pStyle w:val="Style27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реализации программы с использованием дистанционных образовательных технологий и  электронного обучения: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 педагога с установленными приложениями необходимыми для организации онлайн-занятий;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компьютеры для выхода обучающихся в интернет с установленными приложениями, необходимыми для участия в онлайн-занятиях.</w:t>
      </w:r>
    </w:p>
    <w:p>
      <w:pPr>
        <w:pStyle w:val="Style2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5. Рабочая программа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z w:val="28"/>
          <w:szCs w:val="28"/>
        </w:rPr>
        <w:t xml:space="preserve">«Промышленный дизайн (Промдизайн)/Промышленная робототехника (Промробо)» </w:t>
      </w:r>
      <w:r>
        <w:rPr>
          <w:bCs/>
          <w:iCs/>
          <w:sz w:val="28"/>
          <w:szCs w:val="28"/>
        </w:rPr>
        <w:t>включает в себя одноименную рабочую программу.</w:t>
      </w:r>
    </w:p>
    <w:p>
      <w:pPr>
        <w:pStyle w:val="Normal"/>
        <w:spacing w:lineRule="auto" w:line="247"/>
        <w:ind w:left="8" w:firstLine="709"/>
        <w:jc w:val="both"/>
        <w:rPr>
          <w:bCs/>
          <w:i/>
          <w:i/>
          <w:i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. Рабочая программа воспит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Цель воспитания: </w:t>
      </w:r>
      <w:r>
        <w:rPr>
          <w:bCs/>
          <w:sz w:val="28"/>
          <w:szCs w:val="28"/>
          <w:shd w:fill="FFFFFF" w:val="clear"/>
        </w:rPr>
        <w:t>созда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слов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л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я у обучающихся отношения </w:t>
      </w:r>
      <w:r>
        <w:rPr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Мобильный технопарк «Кванториум» – инновационная площадка, где созданы условия для реализации актуальных образовательных задач в рамках национальных проектов «Образование», «Успех каждого ребенка», развития научно-технической, исследовательской и проектной деятельности, увеличения внимания к моделированию, конструированию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Занимаясь в МТ «Кванториум» обучающиеся получают возможность получить новые знания, развивать компетенции для воплощения в жизнь современных образовательных идей и технологий, реализовать новые возможности, творческие замыслы, интересы, способности, чт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пособствует социализации вступающего в жизнь человека, самоопределению его как личности, пониманию им своего места в обществе. Реализация проектной и исследовательской деятельности, решение кейсов, моделирование, конструирование и прогнозирование результатов у обучающихся МТ «Кванториум» формирует основы инженерного, проектного, исследовательского мышления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В каникулярное время обучающиеся принимают участие в профильных сменах в загородных образовательных центрах, где организуется активная деятельность под руководством педагогов-наставников. По завершению данных программ у ребят рождается инженерный продукт. Такое обучение дает возможность самостоятельно познакомиться с интересующим направлением и получить знания, навыки работы в различных программах, реализации собственных идей при создании продукта. В рамках профильных смен создаются условия для самореализации детей, достижения ими состояния успешности через приобщение к науке, культуре, здоровому образу жизни.</w:t>
      </w:r>
    </w:p>
    <w:p>
      <w:pPr>
        <w:pStyle w:val="Style27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Виды, формы и содержание деятельности </w:t>
      </w:r>
    </w:p>
    <w:p>
      <w:pPr>
        <w:pStyle w:val="Style2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коллективом обучающихс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формирование предметных (hardskills) и гибких (softskills) компетенций у обучающихся муниципальных общеобразовательных организаций, расположенных на территории Оренбургской област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развитие творческого, культурного, коммуникативного потенциала ребят в проектной деятельност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активной гражданской позиции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воспитание сознательного отношения к труду, к природе, к своему городу (селу, поселку и т.п.).</w:t>
      </w:r>
    </w:p>
    <w:p>
      <w:pPr>
        <w:pStyle w:val="Style2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родителями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образовательного пространства учреждения (работа сайта, работа групп в социальных сетях)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деятельности мобильного технопарка «Кванториум» в течение года (публикации в СМИ, родительские собрания)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ние деятельности педагогов дополнительного образования (мастер-классы, выступления, Дни открытых двер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и формы их демон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 воспитания</w:t>
      </w:r>
      <w:r>
        <w:rPr>
          <w:sz w:val="28"/>
          <w:szCs w:val="28"/>
        </w:rPr>
        <w:t> – обучающиеся получат знания о современном</w:t>
      </w:r>
      <w:r>
        <w:rPr>
          <w:sz w:val="28"/>
          <w:szCs w:val="28"/>
          <w:shd w:fill="FFFFFF" w:val="clear"/>
        </w:rPr>
        <w:t xml:space="preserve"> оборудовании, о современных профессиях, знаменитых российских ученых, о требованиях к творческой гармонично развитой личности, о путях продолжения образования и получения профессиональной подготовки.</w:t>
      </w:r>
    </w:p>
    <w:p>
      <w:pPr>
        <w:pStyle w:val="Style27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7. Календарный план воспитательной работы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20"/>
        <w:gridCol w:w="2373"/>
        <w:gridCol w:w="1621"/>
        <w:gridCol w:w="24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вы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открытых двер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ая неделя заезда в агломерацию (по графику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учающихся и их родителей к деятельности учреждения и творческого объедин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Робототехника и искусственный интеллект»</w:t>
            </w:r>
          </w:p>
          <w:p>
            <w:pPr>
              <w:pStyle w:val="Full"/>
              <w:shd w:fill="FBFBFB" w:val="clear"/>
              <w:spacing w:before="0" w:after="0"/>
              <w:textAlignment w:val="top"/>
              <w:rPr/>
            </w:pPr>
            <w:r>
              <w:rPr>
                <w:sz w:val="22"/>
                <w:szCs w:val="22"/>
              </w:rPr>
              <w:t xml:space="preserve">Видеолекция ко </w:t>
            </w:r>
          </w:p>
          <w:p>
            <w:pPr>
              <w:pStyle w:val="Full"/>
              <w:shd w:fill="FBFBFB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инженера-механика в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учающихся к этическим проблемам искусственного интеллек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Выдающиеся ученые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ция ко Дню российской нау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й нравственной оценки деятельности великих ученых России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ебинар «И тут вошёл изобретатель…» ко Дню детских изобрет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янва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ивлекательности науки и заинтересованности обучающихся в научных познаниях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Межквантумный хакатон п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ю «Будущее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структорских способностей и творческого потенциала у детей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жквантумная интеллектуальная игра «Что? Где? Когда?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оложительного опыта и результатов работы, развитие творческого и научного потенциала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День матери в России (онлайн- меропри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нное любовью слово «мам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обучающихся чувства уважения, внимания, чуткости к близким людям</w:t>
            </w:r>
          </w:p>
        </w:tc>
      </w:tr>
      <w:tr>
        <w:trPr>
          <w:trHeight w:val="25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Создание интерактивных поздравлений в рамках Акции «#Наши защитники», 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#Победа в сердце каждог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ние патриотизма и гражданственности, чувства благодарности к защитникам Родины, а также развитие интереса к историческому прошлому своей страны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Style27"/>
              <w:ind w:firstLine="70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рофориентацион-ный квест «Будущее рядом с тобо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ледняя неделя заезда в агломер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тизация знаний, необходимых для осознанного выбора профессии, раскрытие способностей обучающегося, развитие личностных качеств, формирование универсального способа решения жизненных пробле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Инструктаж по технике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опасности и охране жизни и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доровья детей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д началом каждого модуля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Формирование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shd w:fill="FFFFFF" w:val="clear"/>
              </w:rPr>
              <w:t>культуры </w:t>
            </w:r>
            <w:r>
              <w:rPr>
                <w:bCs/>
                <w:sz w:val="22"/>
                <w:szCs w:val="22"/>
                <w:shd w:fill="FFFFFF" w:val="clear"/>
              </w:rPr>
              <w:t>безопасного</w:t>
            </w:r>
            <w:r>
              <w:rPr>
                <w:sz w:val="22"/>
                <w:szCs w:val="22"/>
                <w:shd w:fill="FFFFFF" w:val="clear"/>
              </w:rPr>
              <w:t>, ответственного 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ведения</w:t>
            </w:r>
            <w:r>
              <w:rPr>
                <w:sz w:val="22"/>
                <w:szCs w:val="22"/>
                <w:shd w:fill="FFFFFF" w:val="clear"/>
              </w:rPr>
              <w:t> в отношении к своей жизни и здоровью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воспит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Онлайн-флешмоб «Народное творчество объединя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атриотического воспита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«И помнит мир спасенный»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лай-мероприятие ко Дню Поб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атриотического воспита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«С любовью к России»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е ко Дню России. </w:t>
            </w:r>
          </w:p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тер-класс «Создание 2D</w:t>
            </w:r>
          </w:p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ли Красной площади. Печать на лазерном гравёр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важения к государственной символике</w:t>
            </w:r>
            <w:r>
              <w:rPr>
                <w:sz w:val="22"/>
                <w:szCs w:val="22"/>
              </w:rPr>
              <w:t>. Знакомство</w:t>
            </w:r>
            <w:r>
              <w:rPr>
                <w:bCs/>
                <w:iCs/>
                <w:sz w:val="22"/>
                <w:szCs w:val="22"/>
              </w:rPr>
              <w:t xml:space="preserve"> с Российским флагом, с его историей, расширение кругозора в области государственной символики, воспитание патриотических чувств и гордости за родину</w:t>
            </w:r>
          </w:p>
        </w:tc>
      </w:tr>
    </w:tbl>
    <w:p>
      <w:pPr>
        <w:pStyle w:val="13"/>
        <w:rPr/>
      </w:pPr>
      <w:r>
        <w:rPr/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3. Формы аттестации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/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входной, текущий, промежуточный и итоговый контроль.</w:t>
      </w:r>
    </w:p>
    <w:p>
      <w:pPr>
        <w:pStyle w:val="Normal"/>
        <w:spacing w:lineRule="auto" w:line="235"/>
        <w:ind w:left="85" w:right="20" w:firstLine="709"/>
        <w:jc w:val="both"/>
        <w:rPr/>
      </w:pPr>
      <w:r>
        <w:rPr>
          <w:iCs/>
          <w:sz w:val="28"/>
          <w:szCs w:val="28"/>
        </w:rPr>
        <w:t xml:space="preserve">Входная диагностика (входной контроль) </w:t>
      </w:r>
      <w:r>
        <w:rPr>
          <w:sz w:val="28"/>
          <w:szCs w:val="28"/>
        </w:rPr>
        <w:t>проводится с целью выяв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уровня знаний, умений и возможностей детей.</w:t>
      </w:r>
    </w:p>
    <w:p>
      <w:pPr>
        <w:pStyle w:val="Normal"/>
        <w:spacing w:lineRule="exact" w:line="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: </w:t>
      </w:r>
    </w:p>
    <w:p>
      <w:pPr>
        <w:pStyle w:val="Normal"/>
        <w:ind w:left="8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собеседование.</w:t>
      </w:r>
    </w:p>
    <w:p>
      <w:pPr>
        <w:pStyle w:val="Normal"/>
        <w:spacing w:lineRule="auto" w:line="235"/>
        <w:ind w:left="85" w:right="20" w:firstLine="709"/>
        <w:jc w:val="both"/>
        <w:rPr/>
      </w:pPr>
      <w:r>
        <w:rPr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spacing w:lineRule="exact" w:line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: 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/>
      </w:pPr>
      <w:r>
        <w:rPr>
          <w:iCs/>
          <w:sz w:val="28"/>
          <w:szCs w:val="28"/>
        </w:rPr>
        <w:t>- педагогическое наблюдение;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опрос;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беседа;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рактическая работа;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презентация результатов кейс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межуточная аттестация (промежуточный контроль) </w:t>
      </w:r>
      <w:r>
        <w:rPr>
          <w:sz w:val="28"/>
          <w:szCs w:val="28"/>
        </w:rPr>
        <w:t>проводит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целью выявления уровня освоения программы обучающимися и корректировки процесса обучения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:</w:t>
      </w:r>
    </w:p>
    <w:p>
      <w:pPr>
        <w:pStyle w:val="Normal"/>
        <w:widowControl/>
        <w:tabs>
          <w:tab w:val="clear" w:pos="720"/>
          <w:tab w:val="left" w:pos="420" w:leader="none"/>
        </w:tabs>
        <w:autoSpaceDE w:val="true"/>
        <w:spacing w:lineRule="auto" w:line="2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презентация результатов кейс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тоговая аттестация (итоговый контроль) </w:t>
      </w:r>
      <w:r>
        <w:rPr>
          <w:sz w:val="28"/>
          <w:szCs w:val="28"/>
        </w:rPr>
        <w:t>проводится с целью оценки уровня и качества освоения обучающимися дополнительной общеобразовательной общеразвивающей программы (всего периода обучения по программе).</w:t>
      </w:r>
    </w:p>
    <w:p>
      <w:pPr>
        <w:pStyle w:val="Normal"/>
        <w:ind w:left="85" w:firstLine="709"/>
        <w:jc w:val="both"/>
        <w:rPr/>
      </w:pPr>
      <w:r>
        <w:rPr>
          <w:iCs/>
          <w:sz w:val="28"/>
          <w:szCs w:val="28"/>
        </w:rPr>
        <w:t>Формы:</w:t>
      </w:r>
    </w:p>
    <w:p>
      <w:pPr>
        <w:pStyle w:val="Normal"/>
        <w:ind w:left="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зентация </w:t>
      </w:r>
      <w:r>
        <w:rPr>
          <w:sz w:val="28"/>
          <w:szCs w:val="28"/>
        </w:rPr>
        <w:t>проектов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и фиксации образовательных результатов используются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текуще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видео- и фотоматериа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и итоговой аттест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и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4. Оценочные и диагностические материалы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достижения результатов по программе обеспечивается комплексом согласованных между собой оценочных средств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уровня освоения программы осуществляется по следующим показателям:  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е развитие;</w:t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>Метапредметные умения и навыки;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умения и навыки;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ая и практическая подготовка детей. 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из показателей выделены критерии и определены уровни результатив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сокий, средний, низкий. Они занесены в таблицу ниже. 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260"/>
        <w:gridCol w:w="2410"/>
      </w:tblGrid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цениваемые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оцениваемого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оретическ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оретические знания (по основным разделам учебно-тематического плана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етических знаний программ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изкий уровень (овладел менее чем ½ объема зна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седа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знан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своил практически весь объем знаний данной програм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ладение специальной терминолог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ность и правильность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збегает употреблять спец. термин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сочетает специальную терминологию с бытово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термины употребляет осознанно и в полном соответствии с их содержание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ий уровень (овладел менее чем ½ предусмотренных умений и навыков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 результатов работы с кейсами (по выбору обучающего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 результатов работы над проектом.</w:t>
            </w:r>
          </w:p>
        </w:tc>
      </w:tr>
      <w:tr>
        <w:trPr>
          <w:trHeight w:val="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освоенных умений и навыков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владел практически всеми умениями и навыками, предусмотренными программо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ладение специальным оборудованием и оснащени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труднений в исполь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спытывает серьезные затруднения при работе с оборудование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работает с помощью педагог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сокий уровень (работает самостоятельн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ворческие навы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 в выполнении практически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(начальный - элементарный, выполняет лишь простейшие практические зада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(репродуктивный - задания выполняет на основе образц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творческий - выполняет практические задания с элементами творче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тапредметные   умения и 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бно-интеллектуальны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1. Умение подбирать и анализировать спец. литератур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подборе и анализе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(испытывает серьезные затруднения, нуждается в помощи и контроле педагог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пыта практического применения полученных навыков с помощью наблюдения.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-опросник</w:t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оммуникативные и организаторские склонности»</w:t>
            </w:r>
          </w:p>
          <w:p>
            <w:pPr>
              <w:pStyle w:val="13"/>
              <w:widowControl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psytests.org/work/kosA-run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ка «Интеллектуальная лаби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a-znau.ru/znau_sorevn/pr_zn_var/0/167</w:t>
              </w:r>
            </w:hyperlink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(работает с литературой с помощью педагога и родителе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работает самостоятельн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 Умение пользоваться компьютерными источниками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поль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Умение осуществлять учебно-исследовательскую работу (рефераты, исследования, проек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учебно-исследовательск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бно -коммуникативны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Умение слушать и слышать педаго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сть восприятия информации, идущей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Умение выступать перед аудитор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ладения и подачи подготовлен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Учебно-организационные умения и 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 Умение организовать свое рабочее (учебное)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дготовка и уборка 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Навыки соблюдения ТБ в процессе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ьных навыков соблюдения ТБ программ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овладел менее чем ½ объема навыков соблюдения ТБ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освоенных навык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своил практически весь объем навык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Умение аккуратно выполн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 ответственность в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чност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онно-волевые качества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, воля, самоконтро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держивать нагрузки, преодолевать трудности. Умение контролировать свои пост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изкий (терпения хватает меньше, чем на ½ занятия, волевые усилия побуждаются извне, требуется постоянный контроль извн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ка изучения социализированности подростков (разработанная М.И. Рожковым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nfourok.ru/metodika-izucheniya-socializirovannosti-podrostkovrazrabotannaya-mi-rozhkovimrasshirenniy-variant-interpretacii-testa-1706062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для выявления готовности обучающихся к выбору профессии (подготовлен профессором В.Б. Успенским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psychiatry-test.ru/test/gotovnost-k-vyboru-professii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ний (терпения хватает больше, чем на ½ занятия, периодически контролирует себя са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терпения хватает на все занятие, контролирует себя всегда са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риентационные ка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Само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ценивать себя адекватно реальным достиж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не умеет оценивать свои способности в достижении поставленных целей и задач, преувеличивает или занижает их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умеет оценивать свои способности, но знает свои слабые стороны и стремится к самосовершенствованию, саморазвитию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адекватно оценивает свои способности и достиж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Мотивация, интерес к занятиям в 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участие детей в освоен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нтерес продиктован извн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интерес периодически поддерживается сами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интерес постоянно поддерживается самостоятельн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оведенческие ка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Конфлик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тей к столкновению интересов (спору) в процессе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периодически провоцирует конфлик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в конфликтах не участвует, старается их избега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пытается самостоятельно уладить конфлик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 Тип сотрудничества (отношение детей к общим делам д/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общие дела, как свои соб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збегает участия в общих делах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участвует при побуждении извн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инициативен в общих делах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по программ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реализации данной программы особое значение имеют следующие методы обучения по характеру познавательной деятельности обучающихся (И.Я. Лернер, М.Н. Скаткин)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ительно-иллюстративный (информационно-рецептивный) – при изучении нового материала, выполнение практических работ, ликвидации пробелов знаний по пройденному материал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продуктивный – при отработке навыков работы по заданному алгоритму с оборудование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блемное изложение – при изучении нового материала, углубленном изучении отдельных проблемных вопросов, закреплении пройденного материала, при организации проектной дея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ично-поисковый (эвристический) – при изучении нового материала, закрепление пройденного материала, углубленном изучении отдельных проблемных вопросов, при организации проектной дея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следовательский – при изучении нового материала, закреплении пройденного материала, углубленном изучении отдельных проблемных вопросов, при организации проектной деятель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ногообразие применяемых в ходе реализации программы методов можно объединить в следующие группы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овесные методы обуч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 Методы практической работы: графические работы (составление таблиц, схем, диаграмм, графиков, чертежей, составление структурно логических схем, заполнение матриц, работа с картами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 наблюдения: запись наблюдений, зарисовк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4. Исследовательские методы: сбор данных, их обработка, работа с техническими устройствам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. Метод проблемного обучения: проблемное изложение материала, выделение противоречий данной проблемы, эвристическая беседа; самостоятельная постановка, формулировка и решение проблемы обучающимися, поиск и отбор аргументов, фактов, доказательств, самостоятельный поиск ответа на поставленную проблем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6. Проектно-конструкторские методы: разработка проектов, моделирование ситуации, создание новых способов решения задачи, создание моделей, конструкций, проектирование (планирование) деятельности, конкретных де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глядный метод обучения: наглядные материалы; схемы, чертежи; демонстрационные материалы: модели; видеоматериал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8. Использование на занятиях активных методов познавательной деятельности: мозговая атака, виктори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Использование различных методов не остается постоянным на протяжении учебного процесса, интенсивность применения методов зависит от контингента обучающихся, поставленных целей и задач конкретного занятия.</w:t>
      </w:r>
    </w:p>
    <w:p>
      <w:pPr>
        <w:pStyle w:val="Normal"/>
        <w:widowControl/>
        <w:tabs>
          <w:tab w:val="clear" w:pos="720"/>
          <w:tab w:val="left" w:pos="42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едагогические технологии</w:t>
      </w:r>
    </w:p>
    <w:p>
      <w:pPr>
        <w:pStyle w:val="Normal"/>
        <w:widowControl/>
        <w:tabs>
          <w:tab w:val="clear" w:pos="720"/>
          <w:tab w:val="left" w:pos="42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 реализации программы используются следующие педагогические техн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группового обучения – для организации совместных действий, коммуникаций, общения, взаимопонимания и взаимо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дифференцированного обучения – применяются задания различной сложности в зависимости от интеллектуальной подготовк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эдьютейнмент – для воссоздания и усвоения обучающимися изучаемого материала, общественного опыта и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проблемного обучения –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ология проектной деятельности – для развития исследовательских умений; достижения определенной цели; решения познавательных и практических задач; приобретения коммуникативных умений при работе в груп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коммуникационные технологии – применяются для расширения знаний, выполнения заданий, создания и демонстрации презентаций на занятиях, проведения диагностики и самодиагно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ология решения изобретательских задач – применяется для развития системного диалектического мышления (сильного мышления) и творческого потенциала обучающихся, самостоятельного поиска и получения нужной информации при решении поставлен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ейс-технология – применяется для усвоения новых знаний и формирования умений через активную самостоятельную деятельность при решении зада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работы с постоянной разновозрастной группой следует учитывать возрастные особенности каждой группы обучающихся. При работе в разновозрастной группе существует ряд особенностей. При организации процесса обучения такой группы можно выделить три вида организации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этапн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ая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этапной деятельности обучающиеся разных возрастов постепенно включаются в работу. Так при поэтапной организации совместной деятельности занятие начинается с более младших членов группы, которые сообщают уже накопленные знания по определенной теме, затем подключаются старшие обучающиеся, дополняя и корректируя работу – выступая с позиции экспе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совместной деятельности возможно при изучении незнакомой или малознакомой темы, работе над совместным творческим заданием или проек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дельной деятельности используется групповая организация обучающихся по разным видам познавательно-развивающей деятельности с разным по уровню сложности содержанием. Данный тип организации деятельности наиболее эффективен во время творческ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работы группы с разным уровнем подготовки детей целесообразно использовать кейсы разного уровня ограничений (1-3). Уровни ограничений выстраивают задачи кейса по сложности и самостоятельности выполнения обучающимися. Так, к ограничениям 1 уровня относятся задачи, включающие повторение опыта по образцу и известному алгоритму. Ограничения 2 уровня предполагают проведение опыта или несложного эксперимента по аналогии с известными, с изменением параметров или условий. Ограничения 3 уровня предполагают внесение значительных изменений в условия проведения эксперимента или опыта от изначальных, или его адаптацию под конкретные заданные услов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форме проведения занятий могут использоваться самые различные формы, с учетом особенностей конкретной разновозрастной группы, установленных социальных связей, сформированности коллектива, эмоционального фона и др. Максимальное разнообразие видов деятельности, неформальность структуры, ориентация на индивидуальные интересы и склонности обучающихся – важные принципы организации работы, создающие для каждого обучающегося возможность реализовать и утвердить себя, пережить чувство успеха, ощутить полезность, уверенность в собственных сил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, дидактические материалы к занятиям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лядные пособия, дидактические и раздаточные материалы: инструкция по офисной программе «</w:t>
      </w:r>
      <w:r>
        <w:rPr>
          <w:sz w:val="28"/>
        </w:rPr>
        <w:t>Мой Офис</w:t>
      </w:r>
      <w:r>
        <w:rPr>
          <w:bCs/>
          <w:iCs/>
          <w:sz w:val="28"/>
          <w:szCs w:val="28"/>
        </w:rPr>
        <w:t>», раздаточный материал к занятиям, в том числе, материалы кейсов.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дактический материал: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Что такое скетчинг и зачем он нужен дизайнеру»;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Робототехника»;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</w:t>
      </w:r>
      <w:r>
        <w:rPr>
          <w:sz w:val="28"/>
        </w:rPr>
        <w:t>Мой Офис</w:t>
      </w:r>
      <w:r>
        <w:rPr>
          <w:bCs/>
          <w:iCs/>
          <w:sz w:val="28"/>
          <w:szCs w:val="28"/>
        </w:rPr>
        <w:t>»;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Перспектива и композиция»;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Аддитивные технологии»;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Макетирование и прототипирование»;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Визуализация. Продвижение продукта»;</w:t>
      </w:r>
    </w:p>
    <w:p>
      <w:pPr>
        <w:pStyle w:val="Style27"/>
        <w:ind w:firstLine="709"/>
        <w:jc w:val="both"/>
        <w:rPr>
          <w:bCs/>
          <w:iCs/>
          <w:sz w:val="28"/>
          <w:szCs w:val="28"/>
          <w:highlight w:val="cyan"/>
        </w:rPr>
      </w:pPr>
      <w:r>
        <w:rPr>
          <w:bCs/>
          <w:iCs/>
          <w:sz w:val="28"/>
          <w:szCs w:val="28"/>
        </w:rPr>
        <w:t>- обучающий фильм «Что такое скетчинг и какие виды скетчинга есть?» https://yandex.ru/video/preview/?filmId=8706790140641798401&amp;from=tabbar&amp;parent-reqid=1658490045848879-12742958502062605138-sas3-0732-e22-sas-l7-balancer-8080-BAL-4533&amp;text=скетчинг+что+это&amp;url=http%3A%2F%2Ffrontend.vh.yandex.ru%2Fplayer%2FvQdvH4qwzTxg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Техника безопасности </w:t>
      </w:r>
    </w:p>
    <w:p>
      <w:pPr>
        <w:pStyle w:val="Style27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>Изучение вопросов безопасности труда организуется и проводится на всех стадиях образовательного процесса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2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ение обучающихся в виде инструктажей с регистрацией в журнале учета работы педагога дополнительного образования в творческом объединении по правилам безопасности проводится перед началом всех видов деятельности: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и практические занятия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общественно-полезным трудом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, походы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; </w:t>
      </w:r>
    </w:p>
    <w:p>
      <w:pPr>
        <w:pStyle w:val="Style27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>- массовые мероприят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литературы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  Бешенков, С.А. Методика организации внеурочной деятельности обучающихся V-IX классов с использованием робототехнического оборудования и сред программирования / С.А. Бешенков // Информатика в школе. – 2019.  – С. 17-22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Джанда, Майкл «Сожги свое портфолио! То, чему не учат в дизайнерских школах» / М.Джанда – М: Питер, 2019 г. – 384 с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дин, А.Ш. Промробоквантум тулкит / А.Ш. Мадин. — 2-е изд. — М.: Фонд новых форм развития образования, 2019. — 60 c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4. Саакян, С. Г. Промдизайнквантум тулкит / С.Г. Саакян, Т.Д. Бурбаев, М.Ю. Рыжов. — 2-е изд. — М.: Фонд новых форм развития образования, 2019. — 84 c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полнительной литературы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 Бешенков, С.А. Использование визуального программирования и виртуальной среды при изучении элементов робототехники на уроках технологии иинформатики / С.А. Бешенков,/ Информатика и образование. ИНФО. – 2018. – С. 20-22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Голубева, О.Л., «Основы композиции» / учебное пособие О.Л. Голубева. – М: Изобразительное искусство, 2001. – 120 с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Зенкевич, С.Л., Ющенко А.С. Основы управления манипуляционными роботами: учебник для вузов / С.Л. Зенкевич, А.С. Ющенко. – М.: Изд-во МГТУ им. Н.Э. Баумана, 2004. – 480 с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ливер, Ф. «Чему вас не научат в дизайн-школе» / О. И. Перфильева, Е. Олейник. – М: Рипол-Классик, 2017 г. – 224 с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Рыкова, Е.А. LEGO-Лаборатория (LEGO Control Lab). Учебно-методическое пособие / Е.А. Рыкова– СПб.: 2001. – 59 с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 Туэмлоу, Э. «Графический дизайн. Фирменный стиль, новейшие технологии и креативные идеи»/Э.Туэмлоу – М: АСТ, 2007. – 256 с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 Устин, В. Б. «Учебник дизайна. Композиция, методика, практика» / В. Б. Устин. – М: АСТ: Астрель, 2009. – 254 с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Филиппов, С.А. Робототехника для детей и родителей / С.А. Филиппов – СПб.: Наука, 2010. – 195 с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Цесевичене, О.А. «Цветоведение: учебное пособие» / О.А. Цесевичене – Е: Рос. гос. проф.-пед. ун-та, 2013 г. – 95 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10. Шонесси, А. «Как стать дизайнером, не продав душу дьяволу» / А.Шонесси – М: Питер, 2015 г. – 208 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11. Шорохов, Е.В. «Основы композиции: учебное пособие для студентов» / Е. В. Шорохов. – М: Просвещение, 1979. – 303 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Список цифровых ресурсов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 Большая библиотека электронных книг по дизайну на сайте Росдизайн [электронный ресурс]. – Режим доступа: http://www.rosdesign.com/design/bookofdesign.htm - (Дата обращения: 25.05.2023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2. Большая библиотека электронных книг по дизайну на сайте NataHaus. [электронный ресурс]. – Режим доступа: http://www.infanata.org/color/graph - (Дата обращения: 01.06.2023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3. Большая библиотека электронных книг по дизайну и графике на сайте Мир Книг [электронный ресурс]. – Режим доступа: http://www.mirknig.com/design_grafika - (Дата обращения: 01.06.2023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4. Дизайн-мышление. Гайд по процессу. Обучающий материал [электронный ресурс]. Режим доступа: http://lab-w.com/index#methods - (Дата обращения: 01.06.2023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Небольшая подборка книг и статей по графическому дизайну на сайте Clipart.ru. [электронный ресурс]. – Режим доступа: http://artclips.ru/library.html - (Дата обращения: 01.06.2023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 Образовательный портал [электронный ресурс]: «Еdurobots» – Режим доступа: http://edurobots.ru/. - (Дата обращения: 01.06.2023)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  Процесс дизайн-мышления по методике Стенфордской школы d.school. Обучающий материал [электронный ресурс]. – Режим доступа: https://www.slideshare.net/irke/design-thinkingprocess - (Дата обращения: 01.06.2023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Фан-сайт Айзека Азимова [электронный ресурс]: «Аsimovonline» – Режим доступа: http://asimovonline.ru/. - (Дата обращения: 01.06.2023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9. Хабр [электронный ресурс]: «Хабр». – Режим доступа: https://habr.com. - (Дата обращения: 01.06.2023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3D-модели [электронный ресурс]: «Grabcad». – Режим доступа: https://grabcad.com. - (Дата обращения: 01.06.2023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11. The Design Sketchbook. Уроки обучения скетчингу. Видео-уроки [электронный ресурс]. – Режим доступа: https:// www.youtube.com/channel/UCOzx6PA0tgemJl1Ypd_1FTA - (Дата обращения: 01.06.2023)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 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25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и диагностические материалы</w:t>
      </w:r>
    </w:p>
    <w:p>
      <w:pPr>
        <w:pStyle w:val="25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ой контроль. Вопросы для собес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чему Вы выбрали направление «Робототехника» и «Промышленный дизайн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Есть ли у вас опыт создания какого-либо компьютерного продукта: программы, игры, сайта и т.п.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Чему Вы хотите научиться на занятиях в МТ «Кванториум», как в дальнейшем использовать полученные зн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Промежуточный контроль. </w:t>
      </w:r>
      <w:r>
        <w:rPr>
          <w:bCs/>
          <w:i/>
          <w:sz w:val="28"/>
          <w:szCs w:val="28"/>
        </w:rPr>
        <w:t>Презентация результатов кейс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выполненного кейс-задания являютс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Теоретический уровень выполнения кейс-задания и выступления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ешения кейс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творчества и самостоятельности в подходе к анализу кейса и его решению. Доказательность и убедительност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зложения материала (свободная; своими словами; грамотность устной или письменной речи) и качество презентаци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, жестов, мимики при устной презентаци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всесторонность выводов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зглядов на проблему.</w:t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/>
        <w:shd w:fill="FFFFFF" w:val="clear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 каждому пункту оценивается уровень компетенций:</w:t>
      </w:r>
    </w:p>
    <w:p>
      <w:pPr>
        <w:pStyle w:val="Normal"/>
        <w:widowControl/>
        <w:shd w:fill="FFFFFF" w:val="clear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изкий уровень (1 балл);</w:t>
      </w:r>
    </w:p>
    <w:p>
      <w:pPr>
        <w:pStyle w:val="Normal"/>
        <w:widowControl/>
        <w:shd w:fill="FFFFFF" w:val="clear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средний уровень (2-3 балла);</w:t>
      </w:r>
    </w:p>
    <w:p>
      <w:pPr>
        <w:pStyle w:val="Normal"/>
        <w:widowControl/>
        <w:shd w:fill="FFFFFF" w:val="clear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высокий уровень (4 балла).</w:t>
      </w:r>
    </w:p>
    <w:p>
      <w:pPr>
        <w:pStyle w:val="Normal"/>
        <w:widowControl/>
        <w:shd w:fill="FFFFFF" w:val="clear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и результата защиты кейса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sz w:val="28"/>
          <w:szCs w:val="28"/>
        </w:rPr>
        <w:t>низкий уровень – 7-13 баллов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sz w:val="28"/>
          <w:szCs w:val="28"/>
        </w:rPr>
        <w:t>средний уровень – 14-21 балла;</w:t>
      </w:r>
    </w:p>
    <w:p>
      <w:pPr>
        <w:pStyle w:val="Normal"/>
        <w:widowControl/>
        <w:shd w:fill="FFFFFF" w:val="clear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высокий уровень – 22-28 баллов.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ся на каждом занятии в форме педагогического наблюдения и 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 для текущего контро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ДИЗАЙН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Чем занимается промышленный дизайнер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rPr/>
      </w:pPr>
      <w:r>
        <w:rPr>
          <w:color w:val="000000"/>
          <w:sz w:val="28"/>
          <w:szCs w:val="24"/>
        </w:rPr>
        <w:t>Виды и отрасли дизайна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rPr/>
      </w:pPr>
      <w:r>
        <w:rPr>
          <w:color w:val="000000"/>
          <w:sz w:val="28"/>
          <w:szCs w:val="24"/>
        </w:rPr>
        <w:t>Что такое скетчинг и для чего он существует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rPr/>
      </w:pPr>
      <w:r>
        <w:rPr>
          <w:color w:val="000000"/>
          <w:sz w:val="28"/>
          <w:szCs w:val="24"/>
        </w:rPr>
        <w:t>Назови основные правила композиции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rPr/>
      </w:pPr>
      <w:r>
        <w:rPr>
          <w:color w:val="000000"/>
          <w:sz w:val="28"/>
          <w:szCs w:val="24"/>
        </w:rPr>
        <w:t>Основные этапы создания дизайн-проек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РОБО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ет какого действия в программе нужно остановить робота, сразу после обнаружения нажатия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Что нужно сделать роботу после касания со стенкой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ую сторону должен крутиться мотор, чтобы робот мог выполнить разворот беспрепятственно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робот должен сделать одинаковые действия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Итоговая аттестация. П</w:t>
      </w:r>
      <w:r>
        <w:rPr>
          <w:i/>
          <w:sz w:val="28"/>
          <w:szCs w:val="28"/>
          <w:shd w:fill="FFFFFF" w:val="clear"/>
        </w:rPr>
        <w:t xml:space="preserve">резентация </w:t>
      </w:r>
      <w:r>
        <w:rPr>
          <w:i/>
          <w:sz w:val="28"/>
          <w:szCs w:val="28"/>
        </w:rPr>
        <w:t>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ОВАТЕЛЬНОСТЬ ВЫПОЛНЕНИЯ ПРОЕКТ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ЭТАП: подготовительный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детей: направление темы проекта, его обоснование;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вместно с педагогом необходимого объема знаний, умений и навыков для осуществления проект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ставление обучающимися с помощью педагога плана работы в реализации проект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еобходимых материальных и финансовых затрат для изготовления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ЭТАП: конструкторский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нескольких возможных вариантов выполнения проекта, выбор из них оптимального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работка требуемой информации по проделанной работе в ДО, литературным источникам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ответствующей документации, подготовка необходимых материалов, оборудования, инстр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ЭТАП</w:t>
      </w:r>
      <w:r>
        <w:rPr>
          <w:bCs/>
          <w:i/>
          <w:iCs/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технологический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обучающимися проекта с учетом требований технологии и дизайна, текущий контроль и корректировка его деятельности педагогом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техники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ЭТАП: заключительный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качества выполненн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ценка работы обучающимися и педагогом.</w:t>
      </w:r>
    </w:p>
    <w:p>
      <w:pPr>
        <w:pStyle w:val="Normal"/>
        <w:ind w:right="-624"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6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ПРЕЗ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О автора (ав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блема, которую решает проект. Цель проек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sz w:val="28"/>
          <w:szCs w:val="28"/>
        </w:rPr>
        <w:t>на решение какой проблемы из реальной жизни направлен Ваш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стыми словами ситуацию, в которой возникает эта проблем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пишите кратко цель вашего проекта, зачем и что вы хотите полу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аботы робота на платформе, </w:t>
      </w:r>
      <w:r>
        <w:rPr>
          <w:rFonts w:eastAsia="Calibri"/>
          <w:sz w:val="28"/>
          <w:szCs w:val="28"/>
          <w:lang w:eastAsia="en-US"/>
        </w:rPr>
        <w:t>аналогичной Lego Ev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исание 1-2 слай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здесь и далее прикладывайте картинки, блок-схемы, таблицы и т.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проек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 (1-3 предложения) опишите, что вы в целом хотите с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>Мы (я) создал(ли) программу в</w:t>
      </w:r>
      <w:r>
        <w:rPr/>
        <w:t xml:space="preserve"> </w:t>
      </w:r>
      <w:r>
        <w:rPr>
          <w:sz w:val="28"/>
          <w:szCs w:val="28"/>
        </w:rPr>
        <w:t xml:space="preserve">векторном редакторе «_______________». Так как я сдавал ОГЭ по ___________, я знаю насколько сложно 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риложение поможет в усвоении информации об ________________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, ЧТО вы хотите сделать для решения имеющейся проблемы, но не КАК. То есть опишите основные блоки, из которых состоит ваш проект. Ограничьте описание 4 основными и важными бл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йти в Интернете информацию об аналогах ваш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ить информацию о 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не удалось найти наглядное представление _____________, то найти его текстовое опис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интерактивную программу в аналогичной среде для блочного программир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сделали? Что у вас получилось? Фото с описание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лементы проекта, которые, по вашему мнению, вызывают наибольшие трудности (например, по которым у вас не хватает знаний). Если вы видите какие-то возможные пути решения, опишит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роблема: при создании проекта заключались в сложности нахождения фотографий ____. После нахождения фотографий и описаний всех ________, все создание происходило в программе блочного программирования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блема: малое знание ______________________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ашему мнению, каковы перспективы дальнейшего развития проек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является самостоятельным продуктом, не имеющим аналогов. Механизм (приложение) прост в использовании, поэтому не составит труда пользоваться данной разработ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информация структурирована, поэтому занимающемуся не придется искать информацию в сети Интернет. Дальнейшее развитие проекта заключается _______. А также дальнейшее распространение приложения в сети Интернет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по выполненной работе. Что было сделано?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ритерии оценивания работы над проектом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7"/>
        <w:gridCol w:w="5528"/>
        <w:gridCol w:w="1134"/>
      </w:tblGrid>
      <w:tr>
        <w:trPr>
          <w:trHeight w:val="4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критери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бал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ктуальность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самостоятельной работы, планирование и выполнение всех этапов проектной деятельности самими обучающимися, направляемые действиями координатора проекта без его непосредственного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лем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 характер проблемы в проектной деятельности, умение формулировать проблему, проблем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нформативности, смысловой емкост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2</w:t>
            </w:r>
          </w:p>
        </w:tc>
      </w:tr>
      <w:tr>
        <w:trPr>
          <w:trHeight w:val="2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у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а с информа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работы с информацией, способа поиска новой информации, способа подачи информации - от воспроизведения д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стем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ассматривать все явления, процессы в совокупности, выделять обобщенный способ действия и применять его при решении задач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тегратив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различных областей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верно передавать информацию, свои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ab/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Уровн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зкий – 0-9 балл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ий – 10-12 баллов;  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окий – 13-14 балло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ритерии оценивания «продукта» проектной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6"/>
        <w:gridCol w:w="6006"/>
        <w:gridCol w:w="1062"/>
      </w:tblGrid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критерия оцен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нота реализации проектного замысл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оплощения исходной цели, требований в полученном продукте, все ли задачи оказались решен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е контексту проектиро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сколько полученный результат экологичен, т. е. не ухудшит ли он состояние природной среды, здоровье людей, не внесет ли напряжение в систему деловых (межличностных) отношений, не начнет ли разрушать традиции воспитания, складывавшиеся год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е культурному аналогу, степень новизн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 как «бросок в будущее» всегда соотносится с внесением неких преобразований в окружающую действительность, с ее улучшением. Для того чтобы оценить сделанный в этом направлении вклад, необходимо иметь представление о соответствующем культурном опы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(практическая, теоретическая) значимост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направлен на важные социальные изменения в сообществе. Теоретическая значимость состоит в систематизации учебно-методической, специальной литературы по проблеме исследования. Практическая значимость заключается в наличии научно обоснованного и апробированного в результате практической (экспериментальной) работы содержания деятельности обучающего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3</w:t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стетичност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сота, гармонично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требность дальнейшего развития проектного опы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ий предметный результат, если он оказался социально значимым, требует продолжения и развития. Выполненный по одному предмету учебный проект обычно порождает множество новых вопросов, которые лежат уже на стыке нескольких дисципл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ровн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зкий – 0-4 балла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ий – 5-6 баллов;  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окий – 7-8 баллов.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ритерии оценивания презентации проектной работы (продукта)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0"/>
        <w:gridCol w:w="5940"/>
        <w:gridCol w:w="1134"/>
      </w:tblGrid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критери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зиция, полнота представления работы, подходов, результатов; аргументированность и убежд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и глубина знаний по теме или предме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удиция, наличие межпредметных (междисциплинарных)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нота раскрытия выбранной тематики исследования при защит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тавление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а речи, манера, использование наглядных средств, чувство времени, импровизационное начало, держание внимания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нота, аргументированность, логичность, убежденность, дружелю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ловые и волевые качества доклад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овые и волевые качества докладчика (умение принять ответственное решение, готовность к дискуссии, доброжелательность, контакт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ильно оформлен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т 0 до 1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ровни: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зкий – 0-6 балл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ий – 7-8 баллов;  </w:t>
      </w:r>
    </w:p>
    <w:p>
      <w:pPr>
        <w:pStyle w:val="Normal"/>
        <w:ind w:firstLine="708"/>
        <w:rPr>
          <w:vanish/>
          <w:sz w:val="24"/>
          <w:szCs w:val="24"/>
        </w:rPr>
      </w:pPr>
      <w:r>
        <w:rPr>
          <w:sz w:val="28"/>
          <w:szCs w:val="28"/>
        </w:rPr>
        <w:t>высокий – 9-10 баллов.</w:t>
      </w:r>
      <w:r>
        <w:rPr>
          <w:i/>
          <w:sz w:val="28"/>
          <w:szCs w:val="28"/>
        </w:rPr>
        <w:t xml:space="preserve"> </w:t>
      </w:r>
      <w:bookmarkStart w:id="16" w:name="_PictureBullets"/>
      <w:bookmarkEnd w:id="16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3244" w:hanging="14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9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азвание Знак"/>
    <w:qFormat/>
    <w:rPr>
      <w:rFonts w:cs="Times New Roman"/>
      <w:sz w:val="28"/>
      <w:szCs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Artpostheader">
    <w:name w:val="art-postheader"/>
    <w:qFormat/>
    <w:rPr>
      <w:rFonts w:cs="Times New Roman"/>
    </w:rPr>
  </w:style>
  <w:style w:type="character" w:styleId="Artmetadataicons">
    <w:name w:val="art-metadata-icon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27">
    <w:name w:val="c27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11pt2">
    <w:name w:val="Основной текст + 11 pt2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Toctext">
    <w:name w:val="toctext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Justtext">
    <w:name w:val="just-text"/>
    <w:basedOn w:val="Style7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Без интервала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arkedcontent">
    <w:name w:val="markedcontent"/>
    <w:basedOn w:val="Style7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left="72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c16c6c17">
    <w:name w:val="c12 c16 c6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spacing w:lineRule="atLeast" w:line="100"/>
    </w:pPr>
    <w:rPr>
      <w:color w:val="00000A"/>
      <w:kern w:val="2"/>
      <w:sz w:val="28"/>
      <w:szCs w:val="28"/>
      <w:lang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C1c13c14">
    <w:name w:val="c1 c13 c14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78"/>
      <w:ind w:hanging="360"/>
      <w:jc w:val="center"/>
    </w:pPr>
    <w:rPr>
      <w:color w:val="000000"/>
      <w:sz w:val="23"/>
      <w:szCs w:val="23"/>
      <w:lang w:bidi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>
      <w:widowControl w:val="false"/>
      <w:autoSpaceDE w:val="false"/>
    </w:pPr>
    <w:rPr>
      <w:b/>
      <w:bCs/>
      <w:lang w:val="en-US"/>
    </w:rPr>
  </w:style>
  <w:style w:type="paragraph" w:styleId="Full">
    <w:name w:val="fu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tests.org/work/kosA-run.html" TargetMode="External"/><Relationship Id="rId3" Type="http://schemas.openxmlformats.org/officeDocument/2006/relationships/hyperlink" Target="https://ya-znau.ru/znau_sorevn/pr_zn_var/0/167" TargetMode="External"/><Relationship Id="rId4" Type="http://schemas.openxmlformats.org/officeDocument/2006/relationships/hyperlink" Target="https://infourok.ru/metodika-izucheniya-socializirovannosti-podrostkovrazrabotannaya-mi-rozhkovimrasshirenniy-variant-interpretacii-testa-1706062.html" TargetMode="External"/><Relationship Id="rId5" Type="http://schemas.openxmlformats.org/officeDocument/2006/relationships/hyperlink" Target="https://psychiatry-test.ru/test/gotovnost-k-vyboru-professi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4:00Z</dcterms:created>
  <dc:creator>User</dc:creator>
  <dc:description/>
  <cp:keywords/>
  <dc:language>en-US</dc:language>
  <cp:lastModifiedBy>Наталия</cp:lastModifiedBy>
  <cp:lastPrinted>2023-06-02T12:57:00Z</cp:lastPrinted>
  <dcterms:modified xsi:type="dcterms:W3CDTF">2023-08-18T10:24:00Z</dcterms:modified>
  <cp:revision>2</cp:revision>
  <dc:subject/>
  <dc:title>ОБЛАСТНОЙ ЦЕНТР ДЕТСКОГО НАУЧНО-ТЕХНИЧЕСКОГО ТВОРЧЕСТВА</dc:title>
</cp:coreProperties>
</file>