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ubmenutable"/>
          <w:bCs/>
          <w:caps/>
          <w:color w:val="000000"/>
          <w:sz w:val="28"/>
          <w:szCs w:val="24"/>
          <w:shd w:fill="FFFFFF" w:val="clear"/>
        </w:rPr>
      </w:pPr>
      <w:r>
        <w:rPr>
          <w:rStyle w:val="Submenutable"/>
          <w:caps/>
          <w:color w:val="000000"/>
          <w:sz w:val="28"/>
          <w:szCs w:val="24"/>
          <w:shd w:fill="FFFFFF" w:val="clear"/>
        </w:rPr>
        <w:t>Министерство образования Оренбургской области</w:t>
      </w:r>
    </w:p>
    <w:p>
      <w:pPr>
        <w:pStyle w:val="Normal"/>
        <w:ind w:firstLine="709"/>
        <w:jc w:val="center"/>
        <w:rPr>
          <w:rStyle w:val="Submenutable"/>
          <w:bCs/>
          <w:cap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АВТОНОМНОЕ УЧРЕЖДЕНИЕ ДОПОЛНИТЕЛЬНОГО ПРОФЕССИОНАЛЬНОГО ОБРАЗОВАНИЯ </w:t>
      </w:r>
    </w:p>
    <w:p>
      <w:pPr>
        <w:pStyle w:val="Normal"/>
        <w:jc w:val="center"/>
        <w:rPr/>
      </w:pPr>
      <w:r>
        <w:rPr>
          <w:rStyle w:val="Submenutable"/>
          <w:caps/>
          <w:color w:val="000000"/>
          <w:sz w:val="28"/>
          <w:szCs w:val="24"/>
          <w:shd w:fill="FFFFFF" w:val="clear"/>
        </w:rPr>
        <w:t xml:space="preserve"> </w:t>
      </w:r>
      <w:r>
        <w:rPr>
          <w:rStyle w:val="Submenutable"/>
          <w:caps/>
          <w:color w:val="000000"/>
          <w:sz w:val="28"/>
          <w:szCs w:val="24"/>
          <w:shd w:fill="FFFFFF" w:val="clear"/>
        </w:rPr>
        <w:t xml:space="preserve">«ИНСТИТУТ РАЗВИТИЯ ОБРАЗОВАНИЯ </w:t>
      </w:r>
    </w:p>
    <w:p>
      <w:pPr>
        <w:pStyle w:val="Normal"/>
        <w:jc w:val="center"/>
        <w:rPr>
          <w:rStyle w:val="Submenutable"/>
          <w:caps/>
          <w:color w:val="000000"/>
          <w:sz w:val="28"/>
          <w:szCs w:val="24"/>
          <w:shd w:fill="FFFFFF" w:val="clear"/>
        </w:rPr>
      </w:pPr>
      <w:r>
        <w:rPr>
          <w:rStyle w:val="Submenutable"/>
          <w:caps/>
          <w:color w:val="000000"/>
          <w:sz w:val="28"/>
          <w:szCs w:val="24"/>
          <w:shd w:fill="FFFFFF" w:val="clear"/>
        </w:rPr>
        <w:t>ОРЕНБУРГСКОЙ ОБЛАСТИ»</w:t>
      </w:r>
    </w:p>
    <w:p>
      <w:pPr>
        <w:pStyle w:val="Normal"/>
        <w:jc w:val="center"/>
        <w:rPr>
          <w:rStyle w:val="Submenutable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231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Style2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АУ ДПО ИРО ОО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ubmenutable"/>
                <w:sz w:val="28"/>
                <w:szCs w:val="28"/>
                <w:shd w:fill="FFFFFF" w:val="clear"/>
              </w:rPr>
              <w:t xml:space="preserve">Протокол № ___ от ______ 2023 г.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Submenutable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Style27"/>
              <w:rPr/>
            </w:pPr>
            <w:r>
              <w:rPr>
                <w:sz w:val="28"/>
                <w:szCs w:val="28"/>
              </w:rPr>
              <w:t xml:space="preserve">И.о. директора ГАУ ДПО ИРО ОО                   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Н.Б. Макарец</w:t>
            </w:r>
          </w:p>
          <w:p>
            <w:pPr>
              <w:pStyle w:val="Normal"/>
              <w:rPr/>
            </w:pPr>
            <w:r>
              <w:rPr>
                <w:rStyle w:val="Submenutable"/>
                <w:sz w:val="28"/>
                <w:szCs w:val="28"/>
                <w:shd w:fill="FFFFFF" w:val="clear"/>
              </w:rPr>
              <w:t>Приказ № ___ от ______ 2023 г.</w:t>
            </w:r>
          </w:p>
          <w:p>
            <w:pPr>
              <w:pStyle w:val="Style27"/>
              <w:rPr>
                <w:rStyle w:val="Submenutabl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menutable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3"/>
        <w:jc w:val="center"/>
        <w:rPr>
          <w:rStyle w:val="Submenutable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23"/>
        <w:rPr>
          <w:rStyle w:val="Submenutable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23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bCs/>
          <w:caps/>
          <w:sz w:val="28"/>
          <w:szCs w:val="28"/>
          <w:shd w:fill="FFFFFF" w:val="clear"/>
        </w:rPr>
        <w:t xml:space="preserve"> </w:t>
      </w:r>
      <w:r>
        <w:rPr>
          <w:bCs/>
          <w:caps/>
          <w:sz w:val="28"/>
          <w:szCs w:val="28"/>
          <w:shd w:fill="FFFFFF" w:val="clear"/>
        </w:rPr>
        <w:t xml:space="preserve">ДОПОЛНИТЕЛЬНАЯ ОБЩЕОБРАЗОВАТЕЛЬНАЯ </w:t>
      </w:r>
    </w:p>
    <w:p>
      <w:pPr>
        <w:pStyle w:val="Normal"/>
        <w:spacing w:lineRule="auto" w:line="276"/>
        <w:jc w:val="center"/>
        <w:rPr>
          <w:bCs/>
          <w:caps/>
          <w:sz w:val="28"/>
          <w:szCs w:val="28"/>
          <w:shd w:fill="FFFFFF" w:val="clear"/>
        </w:rPr>
      </w:pPr>
      <w:r>
        <w:rPr>
          <w:bCs/>
          <w:caps/>
          <w:sz w:val="28"/>
          <w:szCs w:val="28"/>
          <w:shd w:fill="FFFFFF" w:val="clear"/>
        </w:rPr>
        <w:t>общеразвивающая программа</w:t>
      </w:r>
    </w:p>
    <w:p>
      <w:pPr>
        <w:pStyle w:val="13"/>
        <w:rPr>
          <w:bCs/>
          <w:caps/>
          <w:sz w:val="28"/>
          <w:szCs w:val="28"/>
          <w:shd w:fill="FFFFFF" w:val="clear"/>
        </w:rPr>
      </w:pPr>
      <w:r>
        <w:rPr>
          <w:bCs/>
          <w:caps/>
          <w:sz w:val="28"/>
          <w:szCs w:val="28"/>
          <w:shd w:fill="FFFFFF" w:val="clear"/>
        </w:rPr>
      </w:r>
    </w:p>
    <w:p>
      <w:pPr>
        <w:pStyle w:val="Normal"/>
        <w:spacing w:lineRule="auto" w:line="48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  <w:shd w:fill="FFFFFF" w:val="clear"/>
        </w:rPr>
        <w:t>ПоколениеТехно</w:t>
      </w:r>
      <w:r>
        <w:rPr>
          <w:bCs/>
          <w:sz w:val="28"/>
          <w:szCs w:val="28"/>
          <w:shd w:fill="FFFFFF" w:val="clear"/>
        </w:rPr>
        <w:t>»</w:t>
      </w:r>
      <w:r>
        <w:rPr>
          <w:bCs/>
          <w:sz w:val="28"/>
          <w:szCs w:val="28"/>
          <w:highlight w:val="yellow"/>
          <w:shd w:fill="FFFFFF" w:val="clear"/>
        </w:rPr>
        <w:t xml:space="preserve"> 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правленность программы: </w:t>
      </w:r>
      <w:r>
        <w:rPr>
          <w:bCs/>
          <w:sz w:val="28"/>
          <w:szCs w:val="28"/>
          <w:shd w:fill="FFFFFF" w:val="clear"/>
        </w:rPr>
        <w:t>социально-гуманитарная</w:t>
      </w:r>
    </w:p>
    <w:p>
      <w:pPr>
        <w:pStyle w:val="Normal"/>
        <w:spacing w:lineRule="auto" w:line="276"/>
        <w:jc w:val="center"/>
        <w:rPr>
          <w:bCs/>
          <w:caps/>
          <w:sz w:val="28"/>
          <w:szCs w:val="28"/>
          <w:shd w:fill="FFFFFF" w:val="clear"/>
        </w:rPr>
      </w:pPr>
      <w:r>
        <w:rPr>
          <w:bCs/>
          <w:caps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програм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азовы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 программы: 14-18</w:t>
      </w:r>
      <w:r>
        <w:rPr>
          <w:rStyle w:val="C1c8"/>
          <w:rFonts w:cs="Times New Roman" w:ascii="Times New Roman" w:hAnsi="Times New Roman"/>
          <w:bCs/>
          <w:color w:val="000000"/>
          <w:sz w:val="28"/>
          <w:szCs w:val="28"/>
        </w:rPr>
        <w:t xml:space="preserve"> лет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рок освоения программы: 1 год</w:t>
      </w:r>
      <w:r>
        <w:rPr>
          <w:rStyle w:val="C1c8"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3"/>
        <w:rPr>
          <w:bCs/>
          <w:sz w:val="28"/>
          <w:szCs w:val="28"/>
          <w:shd w:fill="FFFFFF" w:val="clear"/>
          <w:lang w:val="en-US" w:eastAsia="en-US"/>
        </w:rPr>
      </w:pPr>
      <w:r>
        <w:rPr>
          <w:bCs/>
          <w:sz w:val="28"/>
          <w:szCs w:val="28"/>
          <w:shd w:fill="FFFFFF" w:val="clear"/>
          <w:lang w:val="en-US" w:eastAsia="en-US"/>
        </w:rPr>
      </w:r>
    </w:p>
    <w:p>
      <w:pPr>
        <w:pStyle w:val="C12c16c6c17"/>
        <w:tabs>
          <w:tab w:val="clear" w:pos="720"/>
          <w:tab w:val="left" w:pos="3312" w:leader="none"/>
        </w:tabs>
        <w:spacing w:lineRule="atLeast" w:line="23" w:before="0" w:after="0"/>
        <w:ind w:right="252" w:hanging="0"/>
        <w:jc w:val="right"/>
        <w:rPr>
          <w:rStyle w:val="C1c8"/>
          <w:bCs/>
          <w:color w:val="000000"/>
          <w:sz w:val="28"/>
          <w:szCs w:val="28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C12c16c6c17"/>
        <w:tabs>
          <w:tab w:val="clear" w:pos="720"/>
          <w:tab w:val="left" w:pos="3312" w:leader="none"/>
        </w:tabs>
        <w:spacing w:lineRule="atLeast" w:line="23" w:before="0" w:after="0"/>
        <w:ind w:right="252" w:hanging="0"/>
        <w:jc w:val="right"/>
        <w:rPr>
          <w:rStyle w:val="C1c8"/>
          <w:bCs/>
          <w:color w:val="000000"/>
          <w:sz w:val="28"/>
          <w:szCs w:val="28"/>
        </w:rPr>
      </w:pPr>
      <w:r>
        <w:rPr/>
      </w:r>
    </w:p>
    <w:p>
      <w:pPr>
        <w:pStyle w:val="C12c16c6c17"/>
        <w:tabs>
          <w:tab w:val="clear" w:pos="720"/>
          <w:tab w:val="left" w:pos="3312" w:leader="none"/>
        </w:tabs>
        <w:spacing w:lineRule="atLeast" w:line="23" w:before="0" w:after="0"/>
        <w:ind w:right="252" w:hanging="0"/>
        <w:jc w:val="right"/>
        <w:rPr>
          <w:rStyle w:val="C1c8"/>
          <w:bCs/>
          <w:color w:val="000000"/>
          <w:sz w:val="28"/>
          <w:szCs w:val="28"/>
        </w:rPr>
      </w:pPr>
      <w:r>
        <w:rPr/>
      </w:r>
    </w:p>
    <w:p>
      <w:pPr>
        <w:pStyle w:val="C12c16c6c17"/>
        <w:tabs>
          <w:tab w:val="clear" w:pos="720"/>
          <w:tab w:val="left" w:pos="3312" w:leader="none"/>
        </w:tabs>
        <w:spacing w:lineRule="atLeast" w:line="23" w:before="0" w:after="0"/>
        <w:ind w:right="252" w:hanging="0"/>
        <w:jc w:val="right"/>
        <w:rPr>
          <w:rStyle w:val="C1c8"/>
          <w:bCs/>
          <w:color w:val="000000"/>
          <w:sz w:val="28"/>
          <w:szCs w:val="28"/>
        </w:rPr>
      </w:pPr>
      <w:r>
        <w:rPr/>
      </w:r>
    </w:p>
    <w:p>
      <w:pPr>
        <w:pStyle w:val="C12c16c6c17"/>
        <w:tabs>
          <w:tab w:val="clear" w:pos="720"/>
          <w:tab w:val="left" w:pos="3312" w:leader="none"/>
        </w:tabs>
        <w:spacing w:lineRule="atLeast" w:line="23" w:before="0" w:after="0"/>
        <w:jc w:val="right"/>
        <w:rPr/>
      </w:pPr>
      <w:r>
        <w:rPr>
          <w:rStyle w:val="C1c8"/>
          <w:bCs/>
          <w:color w:val="000000"/>
          <w:sz w:val="28"/>
          <w:szCs w:val="28"/>
        </w:rPr>
        <w:t xml:space="preserve">Автор-составитель: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шкова Наталия Николаевна,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ст МТ «Кванториум»</w:t>
      </w:r>
    </w:p>
    <w:p>
      <w:pPr>
        <w:pStyle w:val="Normal"/>
        <w:spacing w:lineRule="atLeast" w:line="23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23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23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23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23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23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2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23"/>
        <w:jc w:val="center"/>
        <w:rPr>
          <w:sz w:val="32"/>
          <w:lang w:eastAsia="en-US"/>
        </w:rPr>
      </w:pPr>
      <w:r>
        <w:rPr>
          <w:bCs/>
          <w:sz w:val="28"/>
          <w:szCs w:val="28"/>
          <w:shd w:fill="FFFFFF" w:val="clear"/>
        </w:rPr>
        <w:t>Оренбург, 2023</w:t>
      </w:r>
    </w:p>
    <w:p>
      <w:pPr>
        <w:pStyle w:val="Style28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  <w:lang w:val="ru-RU" w:eastAsia="en-US"/>
        </w:rPr>
      </w:pPr>
      <w:r>
        <w:rPr>
          <w:rFonts w:cs="Times New Roman"/>
          <w:caps/>
          <w:color w:val="000000"/>
          <w:sz w:val="28"/>
          <w:szCs w:val="28"/>
          <w:lang w:val="ru-RU" w:eastAsia="en-US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882"/>
        <w:gridCol w:w="910"/>
      </w:tblGrid>
      <w:tr>
        <w:trPr>
          <w:trHeight w:val="3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плекс основных характеристик</w:t>
            </w:r>
          </w:p>
          <w:p>
            <w:pPr>
              <w:pStyle w:val="Style27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яснительная запис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ительные особенности программ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 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сроки освоения 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образовательного процесс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Цель и задачи 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1.3.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одержание 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caps/>
                <w:sz w:val="28"/>
                <w:szCs w:val="28"/>
                <w:lang w:val="en-US"/>
              </w:rPr>
              <w:t>1.</w:t>
            </w:r>
            <w:r>
              <w:rPr>
                <w:caps/>
                <w:sz w:val="28"/>
                <w:szCs w:val="28"/>
              </w:rPr>
              <w:t>3.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Учебно-тематический план</w:t>
            </w:r>
            <w:r>
              <w:rPr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caps/>
                <w:sz w:val="28"/>
                <w:szCs w:val="28"/>
                <w:lang w:val="en-US"/>
              </w:rPr>
              <w:t>1.</w:t>
            </w:r>
            <w:r>
              <w:rPr>
                <w:caps/>
                <w:sz w:val="28"/>
                <w:szCs w:val="28"/>
              </w:rPr>
              <w:t>3.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-тематического план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4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ланируемые результаты ОСВОЕНИЯ 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мплекс Организационно-педагогических условий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набора в творческое объедин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формирования груп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обеспечен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воспит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план воспитательной рабо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Формы аттестации/контро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ценочные и диагностические материал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Литература и электронные ресур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иложение 1</w:t>
            </w:r>
            <w:r>
              <w:rPr>
                <w:sz w:val="28"/>
                <w:szCs w:val="28"/>
              </w:rPr>
              <w:t>. Оценочные и диагностические материал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Style27"/>
        <w:jc w:val="center"/>
        <w:rPr/>
      </w:pP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>. Комплекс основных характеристик программы</w:t>
      </w:r>
    </w:p>
    <w:p>
      <w:pPr>
        <w:pStyle w:val="Style2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numPr>
          <w:ilvl w:val="1"/>
          <w:numId w:val="13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caps/>
          <w:lang w:val="ru-RU"/>
        </w:rPr>
      </w:pPr>
      <w:r>
        <w:rPr>
          <w:rFonts w:cs="Times New Roman" w:ascii="Times New Roman" w:hAnsi="Times New Roman"/>
          <w:i w:val="false"/>
          <w:caps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i/>
          <w:i/>
          <w:caps/>
          <w:lang w:val="ru-RU"/>
        </w:rPr>
      </w:pPr>
      <w:r>
        <w:rPr>
          <w:rFonts w:cs="Times New Roman"/>
          <w:i/>
          <w:caps/>
          <w:lang w:val="ru-RU"/>
        </w:rPr>
      </w:r>
    </w:p>
    <w:p>
      <w:pPr>
        <w:pStyle w:val="Heading3"/>
        <w:numPr>
          <w:ilvl w:val="2"/>
          <w:numId w:val="13"/>
        </w:numPr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ность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грамма имеет социально-гуманитарную направленность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на ориентирована на: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знакомления с современными профессиями и профессиями будущего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потребностей профессионального самоопределения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создание и обеспечение необходимых условий </w:t>
      </w:r>
      <w:r>
        <w:rPr>
          <w:sz w:val="28"/>
          <w:szCs w:val="28"/>
        </w:rPr>
        <w:t>для вовлечения обучающихся  в практику глобального, регионального и локального развития общества, в том числе с применением игровых форматов и технологий, использования сетевых коммуникаций в реальной и виртуальной среде, формирования у обучающихся навыков, связанных с эмоциональным, физическим, интеллектуальным, духовным развитием человек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оциализацию и адаптацию обучающихся к жизни в обществе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разработана в соответствии со следующими нормативно-правовыми документами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(одобрена Генеральной Ассамблеей ООН 20.11.1989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 «Об образовании в Российской Федерации»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  <w:shd w:fill="FFFFFF" w:val="clear"/>
        </w:rPr>
        <w:t>Указ Президента Российской Федерации от 29.05.2017 № 240 «Об объявлении в Российской Федерации Десятилетия детства» (</w:t>
      </w:r>
      <w:r>
        <w:rPr>
          <w:sz w:val="28"/>
          <w:szCs w:val="28"/>
        </w:rPr>
        <w:t>2018-2027 годы);</w:t>
      </w:r>
    </w:p>
    <w:p>
      <w:pPr>
        <w:pStyle w:val="Heading2"/>
        <w:shd w:fill="FFFFFF" w:val="clear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Указ Президента РФ от 9 ноября 2022 г. № 809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</w:rPr>
        <w:t>Об утверждении Основ государственной политики по сохранению и укреплению традиционных российских духовно-нравственных ценностей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»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иказ Правительства РФ от 29.05.2015 № 996-р «Об утверждении Стратегии развития воспитания в Российской Федерации на период до 2025 года»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до 2030 года (утв. распоряжением Правительства РФ от 31.03. 2022 №  678-р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и от 27.07.2022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каз Министерства просвещения Российской Федерации от 03.09.2019 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от 18.11.2015 № 09-3242 «Методические рекомендации по проектированию дополнительных общеразвивающих программ (включая разноуровневые программы);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исьмо Министерства образования и науки Российской Федерации от 28.04.2017 № ВК01232/09 «О направлении методических рекомендаций (Методические рекомендации по организации независимой оценки качества дополнительного образования детей)»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просвещения РФ от 31.01.2022 № ДГ-245/06 «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 Правительства Российской Федерации от 26.12.2017 № 1642 «Государственная Программа Российской Федерации «Развитие образования»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8.09.2020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 (зарегистрировано в Минюсте России 18.12.2020 № 61573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Главного Государственного санитарного врача РФ от 28.01.2021 № 2 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3500115" \l "6560IO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» </w:t>
      </w:r>
      <w:r>
        <w:rPr>
          <w:rStyle w:val="Markedcontent"/>
          <w:color w:val="000000"/>
          <w:sz w:val="28"/>
          <w:szCs w:val="28"/>
        </w:rPr>
        <w:t>(разд. VI. Гигиенические нормативы по устройству, содержанию и режиму работы организаций воспитания и обучения, отдыха и оздоровления детей и молодежи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Оренбургской области от 6 сентября 2013 г. № 1698/506-V-ОЗ «Об образовании в Оренбургской области»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становление Правительства Оренбургской области от 29.12.2018 г. № 921-пп «Об утверждении государственной программы «Развитие системы образования Оренбургской области»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2. Уровень освоения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имеет базовый уровень усвоени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206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002060"/>
          <w:sz w:val="28"/>
          <w:szCs w:val="28"/>
          <w:lang w:val="ru-RU" w:eastAsia="ru-RU"/>
        </w:rPr>
      </w:r>
    </w:p>
    <w:p>
      <w:pPr>
        <w:pStyle w:val="13"/>
        <w:rPr>
          <w:shd w:fill="FFFFFF" w:val="clear"/>
        </w:rPr>
      </w:pPr>
      <w:r>
        <w:rPr>
          <w:shd w:fill="FFFFFF" w:val="clear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3. Актуальность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актуальна, так как она позволяет достичь целей, поставленных в рамках проекта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  <w:shd w:fill="FFFFFF" w:val="clear"/>
        </w:rPr>
        <w:t>Успех</w:t>
      </w:r>
      <w:r>
        <w:rPr>
          <w:sz w:val="28"/>
          <w:szCs w:val="28"/>
          <w:shd w:fill="FFFFFF" w:val="clear"/>
        </w:rPr>
        <w:t xml:space="preserve"> каждого ребенка» </w:t>
      </w:r>
      <w:r>
        <w:rPr>
          <w:bCs/>
          <w:sz w:val="28"/>
          <w:szCs w:val="28"/>
          <w:shd w:fill="FFFFFF" w:val="clear"/>
        </w:rPr>
        <w:t>националь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оекта</w:t>
      </w:r>
      <w:r>
        <w:rPr>
          <w:sz w:val="28"/>
          <w:szCs w:val="28"/>
          <w:shd w:fill="FFFFFF" w:val="clear"/>
        </w:rPr>
        <w:t> «</w:t>
      </w:r>
      <w:r>
        <w:rPr>
          <w:bCs/>
          <w:sz w:val="28"/>
          <w:szCs w:val="28"/>
          <w:shd w:fill="FFFFFF" w:val="clear"/>
        </w:rPr>
        <w:t>Образование»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ранняя профориентация на профессии, связанные с приоритетными национальными целями по развитию технологического потенциала ст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ая общеобразовательная общеразвивающая программа «ПоколениеТехно» содействует знакомству со спектром профессий/специальностей будущего инженерных направлений, отвечающих интересам, индивидуальным способностям и возможностям каждого подростка.</w:t>
      </w:r>
    </w:p>
    <w:p>
      <w:pPr>
        <w:pStyle w:val="Normal"/>
        <w:rPr>
          <w:color w:val="002060"/>
          <w:sz w:val="28"/>
          <w:szCs w:val="28"/>
          <w:lang w:eastAsia="en-US"/>
        </w:rPr>
      </w:pPr>
      <w:r>
        <w:rPr>
          <w:color w:val="002060"/>
          <w:sz w:val="28"/>
          <w:szCs w:val="28"/>
          <w:lang w:eastAsia="en-U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4. Отличительные особенности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рганизации содержания программы – модульная. </w:t>
      </w:r>
      <w:r>
        <w:rPr>
          <w:sz w:val="28"/>
          <w:szCs w:val="28"/>
          <w:shd w:fill="FFFFFF" w:val="clear"/>
        </w:rPr>
        <w:t xml:space="preserve">Программу </w:t>
      </w:r>
      <w:r>
        <w:rPr>
          <w:sz w:val="28"/>
          <w:szCs w:val="28"/>
        </w:rPr>
        <w:t xml:space="preserve">«ПоколениеТехно» отличает модульный принцип построения содержания, что позволяет организовать образовательный процесс, учитывая интересы и способности обучающихся, социальный заказ отдельных образовательных организаций (шко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sz w:val="28"/>
          <w:szCs w:val="28"/>
          <w:shd w:fill="FFFFFF" w:val="clear"/>
        </w:rPr>
        <w:t>ПоколениеТехно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меет профессионально-ориентированный компонент, так как в содержание программы включен материал по современным, востребованным профессиям. Обучающиеся познакомятся с такими профессиональными направлениями, как «Робототехника»,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е», «Промышленный дизайн», «Аэро- и геоинформационные технологии»,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и», с перспективными профессиями настоящего и ближайшего будущего, что будет способствовать повышению осознанности в выборе пути развития собственных компетенций.</w:t>
      </w:r>
    </w:p>
    <w:p>
      <w:pPr>
        <w:pStyle w:val="13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5. Адреса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грамм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Программа ориентирована на обучающихся образовательных организаций Оренбургской области в возрасте 14-18 лет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ные возрастные периоды при формировании основываются на психологических особенностях развития старшего подросткового возраста (по Д.Б. Эльконину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Содержание программы учитывает возрастные и психологические особенности подростков 14–18 лет, которые определяют выбор форм проведения занятий с обучающимися. Подростки этого возраста отличаются внутренней уравновешенностью, стремлением к активной практической деятельности, поэтому основной формой проведения занятий выбраны практические занятия. Ребят также увлекает совместная, коллективная деятельность, так как резко возрастает значение коллектива, общественного мнения, отношений со сверстниками, оценки поступков и действий подростка не только со стороны старших, но и со стороны сверстников. Подросток стремится завоевать в глазах сверстников авторитет, занять достойное место в коллективе. Поэтому в структуру содержания программы включены практические задания соревновательного характера. Такие задания позволяют каждому проявить себя и найти своё место в детском коллектив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ледует отметить, что подростки данной возрастной группы характеризуются такими психическими процессами, как изменение структуры личности и возникновение интереса к ней, развитие абстрактных форм мышления, становление более осознанного целенаправленного характера деятельности, проявление стремления к самостоятельности и независимости, формирование самооценки. Эти процессы позволяют положить начало формированию начального профессионального самоопределени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-ориентированный подход в сочетании с групповыми и командными формами работы позволяет наиболее широко раскрыть творческий потенциал, создать условия для личностного развития обучающихся. </w:t>
      </w:r>
    </w:p>
    <w:p>
      <w:pPr>
        <w:pStyle w:val="Heading3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6. Объем и сроки освоения программы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граммы составляет 72 часа. 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своения программы – один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shd w:fill="FFFFFF" w:val="clear"/>
        </w:rPr>
        <w:t>1.1.7. Формы организации образовательного процесса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обучения – очно-заочна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 необходимости реализация программы возможна с использованием дистанционных образовательных технологий и электронного обучения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Форма организации образовательного процесса – индивидуальные, групповые и т.д. занят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ы организации занятий – </w:t>
      </w:r>
      <w:r>
        <w:rPr>
          <w:rFonts w:eastAsia="Calibri"/>
          <w:sz w:val="28"/>
          <w:szCs w:val="28"/>
        </w:rPr>
        <w:t>лекция, беседа, практическое занятие, комбинированное занятие, мастер-класс, семинар, дискуссия, конференция, круглый стол, занятие-игра, конкурс, викторина, мозговой штурм, экскурсия, поход, соревнование, концерт и др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ы организации занятий </w:t>
      </w:r>
      <w:r>
        <w:rPr>
          <w:sz w:val="28"/>
          <w:szCs w:val="28"/>
        </w:rPr>
        <w:t>с использованием дистанционных образовательных технологий и электронного обучения</w:t>
      </w:r>
      <w:r>
        <w:rPr>
          <w:sz w:val="28"/>
          <w:szCs w:val="28"/>
          <w:lang w:eastAsia="en-US"/>
        </w:rPr>
        <w:t xml:space="preserve">: онлайн-беседа, онлайн-лекция, онлайн-практикум, видеолекция, видеоэкскурсия (виртуальная экскурсия), онлайн-мастер-класс и др. </w:t>
      </w:r>
    </w:p>
    <w:p>
      <w:pPr>
        <w:pStyle w:val="Style27"/>
        <w:rPr>
          <w:i/>
          <w:i/>
          <w:color w:val="002060"/>
          <w:sz w:val="28"/>
          <w:szCs w:val="28"/>
          <w:shd w:fill="FFFFFF" w:val="clear"/>
          <w:lang w:eastAsia="en-US"/>
        </w:rPr>
      </w:pPr>
      <w:r>
        <w:rPr>
          <w:i/>
          <w:color w:val="002060"/>
          <w:sz w:val="28"/>
          <w:szCs w:val="28"/>
          <w:shd w:fill="FFFFFF" w:val="clear"/>
          <w:lang w:eastAsia="en-US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8. Режим зан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нятия проводятся один раз в неделю по два академических часа с перерывом 10 минут. Еженедельная нагрузка на одного обучающегося составляет 2 часа.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color w:val="002060"/>
          <w:sz w:val="28"/>
          <w:szCs w:val="28"/>
          <w:lang w:eastAsia="en-US"/>
        </w:rPr>
      </w:pPr>
      <w:r>
        <w:rPr>
          <w:color w:val="002060"/>
          <w:sz w:val="28"/>
          <w:szCs w:val="28"/>
          <w:lang w:eastAsia="en-US"/>
        </w:rPr>
      </w:r>
    </w:p>
    <w:p>
      <w:pPr>
        <w:pStyle w:val="Heading3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>1.2. Цель и задачи программы</w:t>
      </w:r>
    </w:p>
    <w:p>
      <w:pPr>
        <w:pStyle w:val="Normal"/>
        <w:ind w:firstLine="567"/>
        <w:jc w:val="both"/>
        <w:rPr>
          <w:i/>
          <w:i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формирование устойчивого интереса </w:t>
      </w:r>
      <w:r>
        <w:rPr>
          <w:sz w:val="28"/>
          <w:szCs w:val="28"/>
          <w:lang w:eastAsia="en-US"/>
        </w:rPr>
        <w:t xml:space="preserve">и мотивации обучающихся к освоению профессий </w:t>
      </w:r>
      <w:r>
        <w:rPr>
          <w:sz w:val="28"/>
          <w:szCs w:val="28"/>
          <w:shd w:fill="FFFFFF" w:val="clear"/>
        </w:rPr>
        <w:t>технической сферы деятельности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iCs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способствовать осознанию подростками собственных жизненных целей, ценностей и ценностей тру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о коллективизма и взаимопомощи.</w:t>
      </w:r>
    </w:p>
    <w:p>
      <w:pPr>
        <w:pStyle w:val="Style27"/>
        <w:ind w:firstLine="709"/>
        <w:jc w:val="both"/>
        <w:rPr/>
      </w:pPr>
      <w:r>
        <w:rPr>
          <w:iCs/>
          <w:sz w:val="28"/>
          <w:szCs w:val="28"/>
        </w:rPr>
        <w:t>Развивающие: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27"/>
        <w:numPr>
          <w:ilvl w:val="0"/>
          <w:numId w:val="8"/>
        </w:numPr>
        <w:ind w:left="0" w:firstLine="709"/>
        <w:jc w:val="both"/>
        <w:rPr/>
      </w:pPr>
      <w:r>
        <w:rPr>
          <w:iCs/>
          <w:sz w:val="28"/>
          <w:szCs w:val="28"/>
        </w:rPr>
        <w:t>развивать</w:t>
      </w:r>
      <w:r>
        <w:rPr>
          <w:sz w:val="28"/>
          <w:szCs w:val="28"/>
        </w:rPr>
        <w:t xml:space="preserve"> умение работать в команде;</w:t>
      </w:r>
    </w:p>
    <w:p>
      <w:pPr>
        <w:pStyle w:val="Style27"/>
        <w:numPr>
          <w:ilvl w:val="0"/>
          <w:numId w:val="8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</w:t>
      </w:r>
      <w:r>
        <w:rPr>
          <w:sz w:val="28"/>
          <w:szCs w:val="28"/>
        </w:rPr>
        <w:t xml:space="preserve"> умение ставить цель и планировать процесс ее достиж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ть у обучающихся представление об инженерно-технических професс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совершенствовать знания о производственной деятельности людей, о техни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я и умения в практической деятельности.</w:t>
      </w:r>
    </w:p>
    <w:p>
      <w:pPr>
        <w:pStyle w:val="Normal"/>
        <w:shd w:fill="FFFFFF" w:val="clear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</w:p>
    <w:p>
      <w:pPr>
        <w:pStyle w:val="Heading3"/>
        <w:rPr/>
      </w:pPr>
      <w:r>
        <w:rPr>
          <w:rFonts w:cs="Times New Roman" w:ascii="Times New Roman" w:hAnsi="Times New Roman"/>
          <w:caps/>
          <w:sz w:val="28"/>
          <w:szCs w:val="28"/>
        </w:rPr>
        <w:t>1.3. Содержание программы</w:t>
      </w:r>
    </w:p>
    <w:p>
      <w:pPr>
        <w:pStyle w:val="Heading3"/>
        <w:rPr>
          <w:rFonts w:ascii="Times New Roman" w:hAnsi="Times New Roman" w:cs="Times New Roman"/>
          <w:cap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  <w:lang w:val="ru-RU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.3.1. Учебно-тематический план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375"/>
        <w:gridCol w:w="795"/>
        <w:gridCol w:w="962"/>
        <w:gridCol w:w="1241"/>
        <w:gridCol w:w="179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Формы аттестации</w:t>
            </w:r>
            <w:r>
              <w:rPr>
                <w:b/>
                <w:sz w:val="22"/>
                <w:szCs w:val="22"/>
                <w:lang w:val="ru-RU"/>
              </w:rPr>
              <w:t>/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я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Профессии в сфере робототехни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 xml:space="preserve">Знакомство с разными профессиями в сфере робототехники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 xml:space="preserve"> Введение в конструкторскую деятельность (на базе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аналогичной </w:t>
            </w:r>
            <w:r>
              <w:rPr>
                <w:sz w:val="22"/>
                <w:szCs w:val="22"/>
              </w:rPr>
              <w:t>Lego Mind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Storm)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 xml:space="preserve"> Основы микроэлектроники на базе Arduino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</w:rPr>
              <w:t xml:space="preserve"> Программирование роботов на языке Python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Тестирование робо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тоговое занятие. Деловая игра «От создания до внедр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ходная диагностика (собеседова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результатов работы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Профессии в сфере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моделирова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ведение в </w:t>
            </w:r>
            <w:r>
              <w:rPr>
                <w:sz w:val="22"/>
                <w:szCs w:val="22"/>
                <w:shd w:fill="FFFFFF" w:val="clear"/>
              </w:rPr>
              <w:t>3D-моделировани</w:t>
            </w:r>
            <w:r>
              <w:rPr>
                <w:sz w:val="22"/>
                <w:szCs w:val="22"/>
                <w:shd w:fill="FFFFFF" w:val="clear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  <w:shd w:fill="FFFFFF" w:val="clear"/>
              </w:rPr>
              <w:t>Создание развертки 3D-объек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М</w:t>
            </w:r>
            <w:r>
              <w:rPr>
                <w:sz w:val="22"/>
                <w:szCs w:val="22"/>
                <w:shd w:fill="FFFFFF" w:val="clear"/>
              </w:rPr>
              <w:t>етод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ы </w:t>
            </w:r>
            <w:r>
              <w:rPr>
                <w:sz w:val="22"/>
                <w:szCs w:val="22"/>
                <w:shd w:fill="FFFFFF" w:val="clear"/>
              </w:rPr>
              <w:t xml:space="preserve">создания объемной модели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еб-квест «Профессии в сфере 3D-моделирова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результатов работы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в  сфере «Промышленный дизайн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 xml:space="preserve"> Знакомство с промышленным дизайном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 xml:space="preserve"> Мир скетчинга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 xml:space="preserve"> Актуальный объект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. </w:t>
            </w:r>
            <w:r>
              <w:rPr>
                <w:sz w:val="22"/>
                <w:szCs w:val="22"/>
              </w:rPr>
              <w:t xml:space="preserve">Итоговое занятие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Совершенствуй</w:t>
            </w:r>
            <w:r>
              <w:rPr>
                <w:sz w:val="22"/>
                <w:szCs w:val="22"/>
                <w:lang w:val="ru-RU"/>
              </w:rPr>
              <w:t xml:space="preserve"> реальность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результатов рабо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межуточная аттестация (творческая работа)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Профессии в сфере 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-технолог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«IT-профессии: вектор эволю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Каталог будущих профессий IT-сфер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«Web-живи, web-учись!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Деловая игра «Современная ИТ – компан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МК «VR и платформы будущего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результатов работы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«Профессии в сфере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/Гео- информационных технологий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Инженеры и пилоты: какие профессии востребованы в современной авиац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GISCafe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лушный квадрокопте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результатов работы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ехноЧасы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Трудовое прав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Тайм-менеджмен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КвантоКвест «Я – будущий  ученый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бота над проектом «Мой выбор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щита проектов. Итоговая аттестац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результатов работы. Итоговая аттестация (защита проекта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color w:val="002060"/>
          <w:sz w:val="24"/>
          <w:szCs w:val="24"/>
          <w:shd w:fill="FFFFFF" w:val="clear"/>
        </w:rPr>
      </w:pPr>
      <w:r>
        <w:rPr>
          <w:i/>
          <w:color w:val="002060"/>
          <w:sz w:val="24"/>
          <w:szCs w:val="24"/>
          <w:shd w:fill="FFFFFF" w:val="clear"/>
        </w:rPr>
      </w:r>
    </w:p>
    <w:p>
      <w:pPr>
        <w:pStyle w:val="Heading3"/>
        <w:numPr>
          <w:ilvl w:val="2"/>
          <w:numId w:val="5"/>
        </w:numPr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ние учебн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тематиче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лана 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Times New Roman"/>
          <w:color w:val="002060"/>
          <w:sz w:val="28"/>
          <w:szCs w:val="28"/>
          <w:shd w:fill="FFFFFF" w:val="clear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</w:t>
      </w:r>
      <w:r>
        <w:rPr>
          <w:b/>
          <w:sz w:val="28"/>
          <w:szCs w:val="28"/>
        </w:rPr>
        <w:t xml:space="preserve"> 1. «</w:t>
      </w:r>
      <w:r>
        <w:rPr>
          <w:b/>
          <w:sz w:val="28"/>
          <w:szCs w:val="28"/>
          <w:lang w:val="ru-RU"/>
        </w:rPr>
        <w:t>ПРОФЕССИИ В СФЕРЕ РОБОТОТЕХНИКИ</w:t>
      </w:r>
      <w:r>
        <w:rPr>
          <w:b/>
          <w:sz w:val="28"/>
          <w:szCs w:val="28"/>
        </w:rPr>
        <w:t xml:space="preserve">» 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Ч</w:t>
      </w:r>
      <w:r>
        <w:rPr>
          <w:b/>
          <w:sz w:val="28"/>
          <w:szCs w:val="28"/>
          <w:lang w:val="ru-RU"/>
        </w:rPr>
        <w:t>АСОВ)</w:t>
      </w:r>
    </w:p>
    <w:p>
      <w:pPr>
        <w:pStyle w:val="TextBodyIndent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709"/>
        <w:rPr/>
      </w:pPr>
      <w:r>
        <w:rPr>
          <w:b/>
          <w:sz w:val="28"/>
          <w:szCs w:val="28"/>
        </w:rPr>
        <w:t>Тема 1.1. Знакомство с разными профессиями в сфере робототехники (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часа)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Теория (1 час): робототехника и современные достижения. Техника безопасности. Сферы применения роботов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ка (1 час): входная диагностика (собеседование). Профориентационная игра «Самая-самая». Составление портрета «идеального робототехника»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firstLine="709"/>
        <w:rPr/>
      </w:pPr>
      <w:r>
        <w:rPr>
          <w:b/>
          <w:sz w:val="28"/>
          <w:szCs w:val="28"/>
        </w:rPr>
        <w:t>Тема 1.2. Введение в конструкторскую деятельность (на базе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аналогичной </w:t>
      </w:r>
      <w:r>
        <w:rPr>
          <w:b/>
          <w:sz w:val="28"/>
          <w:szCs w:val="28"/>
        </w:rPr>
        <w:t>Lego Mind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Storm) (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часа)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ория (1 час):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накомство с робототехническим конструктор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налогичным </w:t>
      </w:r>
      <w:r>
        <w:rPr>
          <w:sz w:val="28"/>
          <w:szCs w:val="28"/>
        </w:rPr>
        <w:t>Leg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i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Storm. Изучение основных видов механических передач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рактика (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):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струирование простых механизмо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709"/>
        <w:rPr/>
      </w:pPr>
      <w:r>
        <w:rPr>
          <w:b/>
          <w:sz w:val="28"/>
          <w:szCs w:val="28"/>
        </w:rPr>
        <w:t>Тема 1.3. Основы микроэлектроники на базе Arduino (</w:t>
      </w:r>
      <w:r>
        <w:rPr>
          <w:b/>
          <w:sz w:val="28"/>
          <w:szCs w:val="28"/>
          <w:lang w:val="ru-RU"/>
        </w:rPr>
        <w:t>2 часа</w:t>
      </w:r>
      <w:r>
        <w:rPr>
          <w:b/>
          <w:sz w:val="28"/>
          <w:szCs w:val="28"/>
        </w:rPr>
        <w:t>)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Теория (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час):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новные электронные компоненты. Основы создания робототехнических устройств на базе Arduino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рактика (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)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ирование микроконтролл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4. Программирование роботов на языке Python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(1 час): понятие «библиотека» в программиров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(1 час): управление роботом (робототехническим устройством) на языке Python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5. Тестирование робо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 часа)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актика (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ерка работоспособности робота (робототехнического устройства). Калибровка датчиков. Доработка конструктивной и программной части робота (робототехнического устройств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6. Итоговое занятие. Деловая игра «От создания до внедрен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 часа)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актика (</w:t>
      </w:r>
      <w:r>
        <w:rPr>
          <w:sz w:val="28"/>
          <w:szCs w:val="28"/>
          <w:lang w:val="ru-RU"/>
        </w:rPr>
        <w:t>2 часа</w:t>
      </w:r>
      <w:r>
        <w:rPr>
          <w:sz w:val="28"/>
          <w:szCs w:val="28"/>
        </w:rPr>
        <w:t xml:space="preserve">): разработка </w:t>
      </w:r>
      <w:r>
        <w:rPr>
          <w:sz w:val="28"/>
          <w:szCs w:val="28"/>
          <w:shd w:fill="FFFFFF" w:val="clear"/>
        </w:rPr>
        <w:t>прототипа робота для той или иной сферы производства или быт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изучение: </w:t>
      </w:r>
      <w:r>
        <w:rPr>
          <w:bCs/>
          <w:sz w:val="28"/>
          <w:szCs w:val="28"/>
        </w:rPr>
        <w:t>что такое Arduino и для чего оно нужно?</w:t>
      </w:r>
      <w:r>
        <w:rPr>
          <w:sz w:val="28"/>
          <w:szCs w:val="28"/>
        </w:rPr>
        <w:t xml:space="preserve"> Возможности языка Python. Загрузка и установка Python.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</w:t>
      </w:r>
      <w:r>
        <w:rPr>
          <w:b/>
          <w:sz w:val="28"/>
          <w:szCs w:val="28"/>
        </w:rPr>
        <w:t xml:space="preserve"> 2. «ПРОФЕССИИ В СФЕРЕ 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МОДЕЛИРОВАНИЯ»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12</w:t>
      </w:r>
      <w:r>
        <w:rPr>
          <w:b/>
          <w:sz w:val="28"/>
          <w:szCs w:val="28"/>
        </w:rPr>
        <w:t xml:space="preserve"> Ч</w:t>
      </w:r>
      <w:r>
        <w:rPr>
          <w:b/>
          <w:sz w:val="28"/>
          <w:szCs w:val="28"/>
          <w:lang w:val="ru-RU"/>
        </w:rPr>
        <w:t>АСОВ)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709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.1. </w:t>
      </w:r>
      <w:r>
        <w:rPr>
          <w:b/>
          <w:sz w:val="28"/>
          <w:szCs w:val="28"/>
          <w:lang w:val="ru-RU"/>
        </w:rPr>
        <w:t xml:space="preserve">Введение в </w:t>
      </w:r>
      <w:r>
        <w:rPr>
          <w:b/>
          <w:sz w:val="28"/>
          <w:szCs w:val="28"/>
          <w:shd w:fill="FFFFFF" w:val="clear"/>
        </w:rPr>
        <w:t>3D-моделировани</w:t>
      </w:r>
      <w:r>
        <w:rPr>
          <w:b/>
          <w:sz w:val="28"/>
          <w:szCs w:val="28"/>
          <w:shd w:fill="FFFFFF" w:val="clear"/>
          <w:lang w:val="ru-RU"/>
        </w:rPr>
        <w:t>е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часа)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ория (1 час): </w:t>
      </w:r>
      <w:r>
        <w:rPr>
          <w:sz w:val="28"/>
          <w:szCs w:val="28"/>
          <w:shd w:fill="FFFFFF" w:val="clear"/>
        </w:rPr>
        <w:t>знакомство со сферой 3D-моделирования, новыми актуальными инженерными профессиям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ка (1 час): просмотр презентации «Современны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 профессии». Профориентационная игра «Спящий город</w:t>
      </w:r>
      <w:r>
        <w:rPr>
          <w:bCs/>
          <w:sz w:val="28"/>
          <w:szCs w:val="28"/>
        </w:rPr>
        <w:t>».</w:t>
      </w:r>
    </w:p>
    <w:p>
      <w:pPr>
        <w:pStyle w:val="TextBodyIndent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firstLine="709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.2. </w:t>
      </w:r>
      <w:r>
        <w:rPr>
          <w:b/>
          <w:sz w:val="28"/>
          <w:szCs w:val="28"/>
          <w:shd w:fill="FFFFFF" w:val="clear"/>
        </w:rPr>
        <w:t>Создание развертки 3D-объекта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часа)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еория (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shd w:fill="FFFFFF" w:val="clear"/>
        </w:rPr>
        <w:t>соотношение между координатами на поверхности трехмерного объекта (X, Y, Z) и координатами на текстуре (U, V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TextBodyIndent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рактика (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shd w:fill="FFFFFF" w:val="clear"/>
        </w:rPr>
        <w:t>развертки двумя способами: с помощью бумаги и чертежного набора и средствами компьютерной программы «Компас-3D»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TextBodyIndent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709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.3.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  <w:shd w:fill="FFFFFF" w:val="clear"/>
        </w:rPr>
        <w:t>етод</w:t>
      </w:r>
      <w:r>
        <w:rPr>
          <w:b/>
          <w:sz w:val="28"/>
          <w:szCs w:val="28"/>
          <w:shd w:fill="FFFFFF" w:val="clear"/>
          <w:lang w:val="ru-RU"/>
        </w:rPr>
        <w:t xml:space="preserve">ы </w:t>
      </w:r>
      <w:r>
        <w:rPr>
          <w:b/>
          <w:sz w:val="28"/>
          <w:szCs w:val="28"/>
          <w:shd w:fill="FFFFFF" w:val="clear"/>
        </w:rPr>
        <w:t xml:space="preserve">создания объемной модели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4 часа</w:t>
      </w:r>
      <w:r>
        <w:rPr>
          <w:b/>
          <w:sz w:val="28"/>
          <w:szCs w:val="28"/>
        </w:rPr>
        <w:t>)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Теория (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shd w:fill="FFFFFF" w:val="clear"/>
        </w:rPr>
        <w:t>метод</w:t>
      </w:r>
      <w:r>
        <w:rPr>
          <w:sz w:val="28"/>
          <w:szCs w:val="28"/>
          <w:shd w:fill="FFFFFF" w:val="clear"/>
          <w:lang w:val="ru-RU"/>
        </w:rPr>
        <w:t>ы</w:t>
      </w:r>
      <w:r>
        <w:rPr>
          <w:sz w:val="28"/>
          <w:szCs w:val="28"/>
          <w:shd w:fill="FFFFFF" w:val="clear"/>
        </w:rPr>
        <w:t xml:space="preserve"> получения объемного изображения (вращение вокруг оси, выдавливание, выдавливание со скосом) из трехмерных кривых. 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рактика (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shd w:fill="FFFFFF" w:val="clear"/>
        </w:rPr>
        <w:t>озда</w:t>
      </w:r>
      <w:r>
        <w:rPr>
          <w:sz w:val="28"/>
          <w:szCs w:val="28"/>
          <w:shd w:fill="FFFFFF" w:val="clear"/>
          <w:lang w:val="ru-RU"/>
        </w:rPr>
        <w:t>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</w:rPr>
        <w:t>с помощью сплайнов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  <w:shd w:fill="FFFFFF" w:val="clear"/>
        </w:rPr>
        <w:t>приложени</w:t>
      </w:r>
      <w:r>
        <w:rPr>
          <w:sz w:val="28"/>
          <w:szCs w:val="28"/>
          <w:shd w:fill="FFFFFF" w:val="clear"/>
          <w:lang w:val="ru-RU"/>
        </w:rPr>
        <w:t>и</w:t>
      </w:r>
      <w:r>
        <w:rPr>
          <w:sz w:val="28"/>
          <w:szCs w:val="28"/>
          <w:shd w:fill="FFFFFF" w:val="clear"/>
        </w:rPr>
        <w:t xml:space="preserve"> для 3D-проектирования объемн</w:t>
      </w:r>
      <w:r>
        <w:rPr>
          <w:sz w:val="28"/>
          <w:szCs w:val="28"/>
          <w:shd w:fill="FFFFFF" w:val="clear"/>
          <w:lang w:val="ru-RU"/>
        </w:rPr>
        <w:t>ого</w:t>
      </w:r>
      <w:r>
        <w:rPr>
          <w:sz w:val="28"/>
          <w:szCs w:val="28"/>
          <w:shd w:fill="FFFFFF" w:val="clear"/>
        </w:rPr>
        <w:t xml:space="preserve"> объект</w:t>
      </w:r>
      <w:r>
        <w:rPr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(</w:t>
      </w:r>
      <w:r>
        <w:rPr>
          <w:sz w:val="28"/>
          <w:szCs w:val="28"/>
          <w:shd w:fill="FFFFFF" w:val="clear"/>
        </w:rPr>
        <w:t>ваз</w:t>
      </w:r>
      <w:r>
        <w:rPr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</w:rPr>
        <w:t>, тарелк</w:t>
      </w:r>
      <w:r>
        <w:rPr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</w:rPr>
        <w:t>, плафон люстр</w:t>
      </w:r>
      <w:r>
        <w:rPr>
          <w:sz w:val="28"/>
          <w:szCs w:val="28"/>
          <w:shd w:fill="FFFFFF" w:val="clear"/>
          <w:lang w:val="ru-RU"/>
        </w:rPr>
        <w:t>ы</w:t>
      </w:r>
      <w:r>
        <w:rPr>
          <w:sz w:val="28"/>
          <w:szCs w:val="28"/>
          <w:shd w:fill="FFFFFF" w:val="clear"/>
        </w:rPr>
        <w:t>, лодк</w:t>
      </w:r>
      <w:r>
        <w:rPr>
          <w:sz w:val="28"/>
          <w:szCs w:val="28"/>
          <w:shd w:fill="FFFFFF" w:val="clear"/>
          <w:lang w:val="ru-RU"/>
        </w:rPr>
        <w:t>а..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4. </w:t>
      </w:r>
      <w:r>
        <w:rPr>
          <w:b/>
          <w:sz w:val="28"/>
          <w:szCs w:val="28"/>
          <w:shd w:fill="FFFFFF" w:val="clear"/>
        </w:rPr>
        <w:t>Веб-квест «Профессии в сфере 3D-моделирования</w:t>
      </w:r>
      <w:r>
        <w:rPr>
          <w:sz w:val="28"/>
          <w:szCs w:val="28"/>
          <w:shd w:fill="FFFFFF" w:val="clear"/>
        </w:rPr>
        <w:t>»</w:t>
      </w:r>
      <w:r>
        <w:rPr>
          <w:b/>
          <w:sz w:val="28"/>
          <w:szCs w:val="28"/>
        </w:rPr>
        <w:t xml:space="preserve">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(1 час): </w:t>
      </w:r>
      <w:r>
        <w:rPr>
          <w:sz w:val="28"/>
          <w:szCs w:val="28"/>
          <w:shd w:fill="FFFFFF" w:val="clear"/>
        </w:rPr>
        <w:t>отрасли применения 3</w:t>
      </w:r>
      <w:r>
        <w:rPr>
          <w:sz w:val="28"/>
          <w:szCs w:val="28"/>
          <w:shd w:fill="FFFFFF" w:val="clear"/>
          <w:lang w:val="en-US"/>
        </w:rPr>
        <w:t>D</w:t>
      </w:r>
      <w:r>
        <w:rPr>
          <w:sz w:val="28"/>
          <w:szCs w:val="28"/>
          <w:shd w:fill="FFFFFF" w:val="clear"/>
        </w:rPr>
        <w:t xml:space="preserve">-моделирования. 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(1 час): создание интеллект-карт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изучение: основы технологий трехмерной графики: моделирование, освещение, визуализация. Загрузка и установка</w:t>
      </w:r>
      <w:r>
        <w:rPr>
          <w:bCs/>
          <w:color w:val="181818"/>
          <w:sz w:val="28"/>
          <w:szCs w:val="28"/>
          <w:shd w:fill="FFFFFF" w:val="clear"/>
        </w:rPr>
        <w:t xml:space="preserve"> Tinkercad.</w:t>
      </w:r>
    </w:p>
    <w:p>
      <w:pPr>
        <w:pStyle w:val="Normal"/>
        <w:widowControl/>
        <w:shd w:fill="FFFFFF" w:val="clear"/>
        <w:autoSpaceDE w:val="true"/>
        <w:rPr>
          <w:bCs/>
          <w:color w:val="181818"/>
          <w:sz w:val="28"/>
          <w:szCs w:val="28"/>
          <w:shd w:fill="FFFFFF" w:val="clear"/>
        </w:rPr>
      </w:pPr>
      <w:r>
        <w:rPr>
          <w:bCs/>
          <w:color w:val="181818"/>
          <w:sz w:val="28"/>
          <w:szCs w:val="28"/>
          <w:shd w:fill="FFFFFF" w:val="clear"/>
        </w:rPr>
        <w:t>Начало работы в программе Tinkercad.</w:t>
      </w:r>
    </w:p>
    <w:p>
      <w:pPr>
        <w:pStyle w:val="Normal"/>
        <w:widowControl/>
        <w:shd w:fill="FFFFFF" w:val="clear"/>
        <w:autoSpaceDE w:val="true"/>
        <w:rPr>
          <w:bCs/>
          <w:color w:val="181818"/>
          <w:sz w:val="28"/>
          <w:szCs w:val="28"/>
          <w:shd w:fill="FFFFFF" w:val="clear"/>
        </w:rPr>
      </w:pPr>
      <w:r>
        <w:rPr>
          <w:bCs/>
          <w:color w:val="181818"/>
          <w:sz w:val="28"/>
          <w:szCs w:val="28"/>
          <w:shd w:fill="FFFFFF" w:val="clear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</w:t>
      </w:r>
      <w:r>
        <w:rPr>
          <w:b/>
          <w:sz w:val="28"/>
          <w:szCs w:val="28"/>
        </w:rPr>
        <w:t xml:space="preserve"> 3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4"/>
        </w:rPr>
        <w:t xml:space="preserve">ПРОФЕССИИ В СФЕРЕ </w:t>
      </w:r>
      <w:r>
        <w:rPr>
          <w:b/>
          <w:sz w:val="28"/>
          <w:szCs w:val="24"/>
          <w:lang w:val="ru-RU"/>
        </w:rPr>
        <w:t>«</w:t>
      </w:r>
      <w:r>
        <w:rPr>
          <w:b/>
          <w:sz w:val="28"/>
          <w:szCs w:val="24"/>
        </w:rPr>
        <w:t>ПРОМЫШЛЕННЫЙ ДИЗАЙН</w:t>
      </w:r>
      <w:r>
        <w:rPr>
          <w:b/>
          <w:sz w:val="28"/>
          <w:szCs w:val="28"/>
        </w:rPr>
        <w:t>» (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 xml:space="preserve"> Ч</w:t>
      </w:r>
      <w:r>
        <w:rPr>
          <w:b/>
          <w:sz w:val="28"/>
          <w:szCs w:val="28"/>
          <w:lang w:val="ru-RU"/>
        </w:rPr>
        <w:t>АСОВ</w:t>
      </w:r>
      <w:r>
        <w:rPr>
          <w:b/>
          <w:sz w:val="28"/>
          <w:szCs w:val="28"/>
        </w:rPr>
        <w:t>)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709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1. Знакомство с промышленным дизайн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часа)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Теория (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): изучение понятия дизайн, его основных видов, более детальное изучение промышленного дизайна и его особенностей. Знакомство с наиболее яркими представителями промышленного дизайна, их идеями и подходом к работе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актика (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): просмотр презентаций «</w:t>
      </w:r>
      <w:r>
        <w:rPr>
          <w:bCs/>
          <w:sz w:val="28"/>
          <w:szCs w:val="28"/>
        </w:rPr>
        <w:t>Виды промышленного дизайна: от шариковой ручки до космического шаттла»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азбор удачных и неудачных примеров изделий промышленного дизайн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709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2. Мир скетчин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часа)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ория (1 час):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и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 особенностей скетчей</w:t>
      </w:r>
      <w:r>
        <w:rPr>
          <w:sz w:val="28"/>
          <w:szCs w:val="28"/>
          <w:lang w:val="ru-RU"/>
        </w:rPr>
        <w:t>. П</w:t>
      </w:r>
      <w:r>
        <w:rPr>
          <w:sz w:val="28"/>
          <w:szCs w:val="28"/>
        </w:rPr>
        <w:t>ерспекти</w:t>
      </w:r>
      <w:r>
        <w:rPr>
          <w:sz w:val="28"/>
          <w:szCs w:val="28"/>
          <w:lang w:val="ru-RU"/>
        </w:rPr>
        <w:t>ва</w:t>
      </w:r>
      <w:r>
        <w:rPr>
          <w:sz w:val="28"/>
          <w:szCs w:val="28"/>
        </w:rPr>
        <w:t>, компози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светотен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.</w:t>
      </w:r>
    </w:p>
    <w:p>
      <w:pPr>
        <w:pStyle w:val="TextBodyIndent"/>
        <w:ind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Практика (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):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рисовка скетча</w:t>
      </w:r>
      <w:r>
        <w:rPr>
          <w:sz w:val="28"/>
          <w:szCs w:val="28"/>
          <w:lang w:val="ru-RU"/>
        </w:rPr>
        <w:t xml:space="preserve"> маркерами.</w:t>
      </w:r>
      <w:r>
        <w:rPr>
          <w:sz w:val="28"/>
          <w:szCs w:val="28"/>
        </w:rPr>
        <w:t xml:space="preserve"> Выполнение эскиза на свободную или заданную тему.</w:t>
      </w:r>
      <w:r>
        <w:rPr>
          <w:sz w:val="28"/>
          <w:szCs w:val="28"/>
          <w:lang w:val="ru-RU"/>
        </w:rPr>
        <w:t xml:space="preserve"> Игра </w:t>
      </w:r>
      <w:r>
        <w:rPr>
          <w:bCs/>
          <w:sz w:val="28"/>
          <w:szCs w:val="28"/>
        </w:rPr>
        <w:t>«Дизайн бюро».</w:t>
      </w:r>
    </w:p>
    <w:p>
      <w:pPr>
        <w:pStyle w:val="TextBodyIndent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firstLine="709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3. Актуальный объ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час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)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еория (2 часа): ста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изайн-проектирования: аналитика, постановка задач, формирование идей, визуализация, макетирование, прототипирование и презентаци</w:t>
      </w:r>
      <w:r>
        <w:rPr>
          <w:sz w:val="28"/>
          <w:szCs w:val="28"/>
          <w:lang w:val="ru-RU"/>
        </w:rPr>
        <w:t>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актика (</w:t>
      </w:r>
      <w:r>
        <w:rPr>
          <w:sz w:val="28"/>
          <w:szCs w:val="28"/>
          <w:lang w:val="ru-RU"/>
        </w:rPr>
        <w:t>2 часа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здание дизайн-проекта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ставка рабо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4. Итоговое занятие «Совершенствуй реальность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4 ча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ия (2 часа): карты пользовательского опыта. Выявление проблемы, с которыми можно столкнуться в повседневной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 (2 часа): генерирование идей для решения проблемы, эскизирование. Составление плана работы над проектом. Выработка схемы функционирования объекта, материалов и стилистики. Промежуточная аттестация (творческая работа «Упражнение «Секретные материалы»).</w:t>
      </w:r>
    </w:p>
    <w:p>
      <w:pPr>
        <w:pStyle w:val="Normal"/>
        <w:widowControl/>
        <w:shd w:fill="FFFFFF" w:val="clear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Самостоятельное изучение: методы промышленного дизайна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ДУЛЬ  4. «ПРОФЕССИИ В СФЕРЕ IT-ТЕХНОЛОГИЙ» (12 ЧАСОВ)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Тема 4.1.</w:t>
      </w:r>
      <w:r>
        <w:rPr>
          <w:sz w:val="28"/>
        </w:rPr>
        <w:t xml:space="preserve"> </w:t>
      </w:r>
      <w:r>
        <w:rPr>
          <w:b/>
          <w:sz w:val="28"/>
        </w:rPr>
        <w:t>«IT-профессии: вектор эволюции» (2 часа)</w:t>
      </w:r>
    </w:p>
    <w:p>
      <w:pPr>
        <w:pStyle w:val="Normal"/>
        <w:ind w:firstLine="720"/>
        <w:jc w:val="both"/>
        <w:rPr/>
      </w:pPr>
      <w:r>
        <w:rPr>
          <w:sz w:val="28"/>
        </w:rPr>
        <w:t>Теория (1 час): история и разновидности IT-професс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актика (1 часа): просмотр роликов «Профессии будущего: IT-сектор», «Компьютерные науки меняют всё вокруг». Квест «Вокруг информатики». 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Тема 4.2.</w:t>
      </w:r>
      <w:r>
        <w:rPr>
          <w:sz w:val="28"/>
        </w:rPr>
        <w:t xml:space="preserve"> </w:t>
      </w:r>
      <w:r>
        <w:rPr>
          <w:b/>
          <w:sz w:val="28"/>
        </w:rPr>
        <w:t>Каталог будущих профессий IT-сферы (2 часа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ория (1 час): жизненный цикл профессии. Универсальные профе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актика (2 часа): составление портрета IT-Prof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ма 4.3. «Web-живи, web-учись!» (4 часа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ория (2 часа): основы HTML, основные правила языка HTML, описание структуры HTML-страницы, отношения в структуре HTML-документа между HTML-элемент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актика (2 часа): работа на тренажере https://webref.ru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ма 4.4.</w:t>
      </w:r>
      <w:r>
        <w:rPr>
          <w:sz w:val="28"/>
        </w:rPr>
        <w:t xml:space="preserve"> </w:t>
      </w:r>
      <w:r>
        <w:rPr>
          <w:b/>
          <w:sz w:val="28"/>
        </w:rPr>
        <w:t>Деловая игра «Современная ИТ – компания» (2 часа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актика (2 часа): обработка текстовой информации, работа с «Электронными таблицами», создание анимационных презентаций, обработка графической информации, создание публикаций в MS Publishe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4.5.</w:t>
      </w:r>
      <w:r>
        <w:rPr>
          <w:sz w:val="28"/>
        </w:rPr>
        <w:t xml:space="preserve"> </w:t>
      </w:r>
      <w:r>
        <w:rPr>
          <w:b/>
          <w:sz w:val="28"/>
        </w:rPr>
        <w:t>МК «VR и платформы будущего» (2 часа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Теория (1 час): «VR и платформы будущего» (просмотр видеоролика) </w:t>
      </w:r>
      <w:hyperlink r:id="rId2">
        <w:r>
          <w:rPr>
            <w:rStyle w:val="InternetLink"/>
            <w:sz w:val="28"/>
          </w:rPr>
          <w:t>https://habr.com/ru/company/vk/blog/318640/</w:t>
        </w:r>
      </w:hyperlink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актика (2 часа): упражнения на платформе </w:t>
      </w:r>
      <w:hyperlink r:id="rId3">
        <w:r>
          <w:rPr>
            <w:rStyle w:val="InternetLink"/>
            <w:sz w:val="28"/>
          </w:rPr>
          <w:t>https://gamestracker.org/torrents/pc/vr_games/tvori/26-1-0-17340</w:t>
        </w:r>
      </w:hyperlink>
      <w:r>
        <w:rPr>
          <w:sz w:val="28"/>
        </w:rPr>
        <w:t xml:space="preserve"> с использованием VR оборудования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 xml:space="preserve">Самостоятельное изучение: </w:t>
      </w:r>
      <w:r>
        <w:rPr>
          <w:sz w:val="28"/>
        </w:rPr>
        <w:t>Как устроен интернет? Что такое искусственный интеллект? Как думает компьютер: двоичная система счисления? Зачем нужны базы данных?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МОДУЛЬ 5. «ПРОФЕССИИ В СФЕРЕ АЭРО/ГЕОИНФОРМАЦИОННЫХ ТЕХНОЛОГИЙ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12 ЧАСО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5.1. Инженеры и пилоты: какие профессии востребованы в современной авиации (4 час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(2 часа): профессия ближайшего будущего: авиация. Где учиться. Как освоить. Как добиться успеха. Преимущества. Востребованность на рынке труда. </w:t>
      </w:r>
      <w:hyperlink r:id="rId4">
        <w:r>
          <w:rPr>
            <w:rStyle w:val="InternetLink"/>
            <w:sz w:val="28"/>
            <w:szCs w:val="28"/>
          </w:rPr>
          <w:t>https://kartaslov.ru/книги/Татьяна_Александровна_Тонунц_Атлас_новых_профессий_Авиация_Профессии/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ка (2 часа): сборка конструктора программируемого квадрокоптера «COEX Клеве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5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ISCafe  (4 час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(2 часа): ГИС, картография: понятия, инструменты, области применения. Работа с презентацией «Уроки ГИС для школьников (теория+практика)» </w:t>
      </w:r>
      <w:hyperlink r:id="rId5">
        <w:r>
          <w:rPr>
            <w:rStyle w:val="InternetLink"/>
            <w:sz w:val="28"/>
            <w:szCs w:val="28"/>
          </w:rPr>
          <w:t>https://infourok.ru/uroki-gis-dlya-shkolnikov-teoriya-praktika-5435433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(2 часа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троке поиск вводим предложенные числа широты и долготы, нажимаем кнопку «поиск» и познакомимся с представленными достопримечательностям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чимся ставить мет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Тема 5.3.</w:t>
      </w:r>
      <w:r>
        <w:rPr>
          <w:sz w:val="28"/>
        </w:rPr>
        <w:t xml:space="preserve"> </w:t>
      </w:r>
      <w:r>
        <w:rPr>
          <w:b/>
          <w:sz w:val="28"/>
        </w:rPr>
        <w:t>Послушный квадрокоптер (4 часа)</w:t>
      </w:r>
    </w:p>
    <w:p>
      <w:pPr>
        <w:pStyle w:val="Normal"/>
        <w:ind w:firstLine="720"/>
        <w:jc w:val="both"/>
        <w:rPr/>
      </w:pPr>
      <w:r>
        <w:rPr>
          <w:sz w:val="28"/>
        </w:rPr>
        <w:t>Теория (2 часа): классификация БПЛА, сферы применения, характеристики учебных дронов tell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актика (2 часа): упражнения на симуляторе, учебный полет, прохождение трассы. Программирование учебных дронов tello. Программируемый полет на квадрокоптере. 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</w:rPr>
      </w:pPr>
      <w:r>
        <w:rPr>
          <w:sz w:val="28"/>
          <w:szCs w:val="28"/>
        </w:rPr>
        <w:t>Самостоятельное изучение: современные карты. Как программируют беспило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</w:t>
      </w:r>
      <w:r>
        <w:rPr>
          <w:b/>
          <w:sz w:val="28"/>
          <w:szCs w:val="28"/>
        </w:rPr>
        <w:t xml:space="preserve"> 6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4"/>
        </w:rPr>
        <w:t>«ТЕХНОЧАСЫ»</w:t>
      </w:r>
      <w:r>
        <w:rPr>
          <w:b/>
          <w:sz w:val="36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 xml:space="preserve"> Ч</w:t>
      </w:r>
      <w:r>
        <w:rPr>
          <w:b/>
          <w:sz w:val="28"/>
          <w:szCs w:val="28"/>
          <w:lang w:val="ru-RU"/>
        </w:rPr>
        <w:t>АСОВ</w:t>
      </w:r>
      <w:r>
        <w:rPr>
          <w:b/>
          <w:sz w:val="28"/>
          <w:szCs w:val="28"/>
        </w:rPr>
        <w:t>)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1. Трудовое пра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 час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ория (1 час): понятие, предмет, и функции трудового права. Трудовые права несовершеннолетни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ктика (1 час): практическая работа «Трудовое право»  </w:t>
      </w:r>
      <w:hyperlink r:id="rId6">
        <w:r>
          <w:rPr>
            <w:rStyle w:val="InternetLink"/>
            <w:sz w:val="28"/>
            <w:szCs w:val="28"/>
          </w:rPr>
          <w:t>https://kopilkaurokov.ru/obschestvoznanie/uroki/praktichieskaia-rabota-trudovoie-prav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6.2. Тайм-менеджмент (2 час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ория (1 час): значимость эффективного управления временем. Основные техники тайм-менеджмента, их описание, а также полезная литерат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ка (1 час): тренинговые упражнения: «Целеполагание», «Планирование», игра «Ассоциации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6.3. КвантоКвест «Я – будущий ученый» (2 час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(2 часа): </w:t>
      </w:r>
      <w:r>
        <w:rPr>
          <w:color w:val="000000"/>
          <w:sz w:val="28"/>
          <w:szCs w:val="28"/>
          <w:shd w:fill="FFFFFF" w:val="clear"/>
        </w:rPr>
        <w:t>участникам будут предложены различные типы заданий, для продвижения по сюжету игры. На каждом этапе команда должна выполнить задания различного характера – творческие, логические, лидерские и т.п.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  <w:shd w:fill="FFFFFF" w:val="clear"/>
          </w:rPr>
          <w:t>https://урок.рф/library/kvestigra_estestvennie_nauki_164028.html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6.4. Работа над проектом «Мой выбор» (4 часа)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Теория (1 час): </w:t>
      </w:r>
      <w:r>
        <w:rPr>
          <w:color w:val="000000"/>
          <w:sz w:val="28"/>
          <w:szCs w:val="28"/>
        </w:rPr>
        <w:t>рейтинг самых востребованных профессий, профессиональные предпочтения обучающихся 9-11 классов.</w:t>
      </w:r>
    </w:p>
    <w:p>
      <w:pPr>
        <w:pStyle w:val="Style2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актика (3 часа): </w:t>
      </w:r>
      <w:r>
        <w:rPr>
          <w:color w:val="181818"/>
          <w:sz w:val="28"/>
          <w:szCs w:val="28"/>
          <w:shd w:fill="FFFFFF" w:val="clear"/>
        </w:rPr>
        <w:t>сбор материала</w:t>
      </w:r>
      <w:r>
        <w:rPr>
          <w:sz w:val="28"/>
          <w:szCs w:val="28"/>
        </w:rPr>
        <w:t>. Работа над проектом. С</w:t>
      </w:r>
      <w:r>
        <w:rPr>
          <w:color w:val="000000"/>
          <w:sz w:val="28"/>
          <w:szCs w:val="28"/>
        </w:rPr>
        <w:t>оставление презентации по теме проекта: «Мой выбор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5. Защита проектов. Итоговая аттестация (2 час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 (2 часа): защита проектов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изучение: Трудовые правоотношения. Системы управления временем. Психологические типы профессий.</w:t>
      </w:r>
    </w:p>
    <w:p>
      <w:pPr>
        <w:pStyle w:val="Normal"/>
        <w:jc w:val="both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</w:r>
    </w:p>
    <w:p>
      <w:pPr>
        <w:pStyle w:val="Heading3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>1.4. Планируемые результаты освоения программы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right="5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ланируемые результаты освоения данной программы отслеживаются по трем компонентам: </w:t>
      </w:r>
      <w:r>
        <w:rPr>
          <w:b/>
          <w:i/>
          <w:kern w:val="2"/>
          <w:sz w:val="28"/>
          <w:szCs w:val="28"/>
        </w:rPr>
        <w:t>предметный, метапредметный и личностный</w:t>
      </w:r>
      <w:r>
        <w:rPr>
          <w:i/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что позволяет определить динамическую картину развития обучающегося. </w:t>
      </w:r>
    </w:p>
    <w:p>
      <w:pPr>
        <w:pStyle w:val="Normal"/>
        <w:widowControl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результате обучения по программе обучающийс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имеет </w:t>
      </w:r>
      <w:r>
        <w:rPr>
          <w:sz w:val="28"/>
          <w:szCs w:val="28"/>
        </w:rPr>
        <w:t>ответственное отношение к учению, готовность обучающихся к саморазвитию и самообразованию на основе мотивации к обучению и познанию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проявляет </w:t>
      </w:r>
      <w:r>
        <w:rPr>
          <w:sz w:val="28"/>
          <w:szCs w:val="28"/>
        </w:rPr>
        <w:t>осознанное, уважительное и доброжелательное отношение к другому человеку, его мнению, готовность и способность вести диалог с другими людьми и достигать в нём взаимопонимания.</w:t>
      </w:r>
    </w:p>
    <w:p>
      <w:pPr>
        <w:pStyle w:val="Normal"/>
        <w:widowControl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Метапредметные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результате обучения по программе обучающийся: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имеет навыки</w:t>
      </w:r>
      <w:r>
        <w:rPr>
          <w:sz w:val="28"/>
          <w:szCs w:val="28"/>
        </w:rPr>
        <w:t xml:space="preserve"> работы в команде;</w:t>
      </w:r>
    </w:p>
    <w:p>
      <w:pPr>
        <w:pStyle w:val="Style27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умеет</w:t>
      </w:r>
      <w:r>
        <w:rPr>
          <w:sz w:val="28"/>
          <w:szCs w:val="28"/>
        </w:rPr>
        <w:t xml:space="preserve"> ставить цель и планировать процесс ее достижения.</w:t>
      </w:r>
    </w:p>
    <w:p>
      <w:pPr>
        <w:pStyle w:val="Normal"/>
        <w:widowControl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Предметные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результате обучения по программе обучающийс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владеет </w:t>
      </w:r>
      <w:r>
        <w:rPr>
          <w:sz w:val="28"/>
          <w:szCs w:val="28"/>
          <w:shd w:fill="FFFFFF" w:val="clear"/>
        </w:rPr>
        <w:t xml:space="preserve">инженерно-техническими </w:t>
      </w:r>
      <w:r>
        <w:rPr>
          <w:iCs/>
          <w:sz w:val="28"/>
          <w:szCs w:val="28"/>
        </w:rPr>
        <w:t>понятиями</w:t>
      </w:r>
      <w:r>
        <w:rPr>
          <w:sz w:val="28"/>
          <w:szCs w:val="28"/>
          <w:shd w:fill="FFFFFF" w:val="clear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имеет </w:t>
      </w:r>
      <w:r>
        <w:rPr>
          <w:sz w:val="28"/>
          <w:szCs w:val="28"/>
          <w:shd w:fill="FFFFFF" w:val="clear"/>
        </w:rPr>
        <w:t>познавательный интерес к техническим наука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умеет</w:t>
      </w:r>
      <w:r>
        <w:rPr>
          <w:sz w:val="28"/>
          <w:szCs w:val="28"/>
        </w:rPr>
        <w:t xml:space="preserve"> проводить наблюдения за производственными процессами, описывать объекты, процессы и явления по заданным критериям.</w:t>
      </w:r>
    </w:p>
    <w:p>
      <w:pPr>
        <w:pStyle w:val="Normal"/>
        <w:ind w:left="8" w:right="20" w:firstLine="567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8" w:right="20" w:firstLine="567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8" w:right="20" w:firstLine="567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8" w:right="20" w:firstLine="567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8" w:right="20" w:firstLine="567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8" w:right="20" w:firstLine="567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8" w:right="20" w:firstLine="567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8" w:right="20" w:firstLine="567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8" w:right="20" w:firstLine="567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8" w:right="20" w:firstLine="567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8" w:right="20" w:firstLine="567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8" w:right="20" w:firstLine="567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8" w:right="20" w:firstLine="567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8" w:right="20" w:firstLine="567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8" w:right="20" w:firstLine="567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8" w:right="20" w:firstLine="567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8" w:right="20" w:firstLine="567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8" w:right="20" w:firstLine="567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aps/>
          <w:sz w:val="28"/>
          <w:szCs w:val="28"/>
        </w:rPr>
        <w:t xml:space="preserve">. Комплекс организационно-педагогических </w:t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>условий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</w:r>
    </w:p>
    <w:p>
      <w:pPr>
        <w:pStyle w:val="Heading3"/>
        <w:widowControl w:val="fals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.1.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Календарный учебный график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494"/>
        <w:gridCol w:w="1373"/>
        <w:gridCol w:w="1617"/>
        <w:gridCol w:w="1617"/>
        <w:gridCol w:w="1617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занят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зан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часов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и в сфере робототехник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и в сфере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моделирова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в сфере «Промышленный дизайн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и в сфере IT-технолог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в сфере Аэро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информаци-онных технолог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Ча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2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аздничные неучебные дни – 4 ноября, 1-8 января, 23 февраля, 8 марта,       1 мая, 9 мая.</w:t>
      </w:r>
    </w:p>
    <w:p>
      <w:pPr>
        <w:pStyle w:val="25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аникулы – 1 июня-31 августа.</w:t>
      </w:r>
    </w:p>
    <w:p>
      <w:pPr>
        <w:pStyle w:val="25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проведения промежуточной аттестации </w:t>
      </w:r>
      <w:r>
        <w:rPr>
          <w:sz w:val="28"/>
          <w:szCs w:val="28"/>
          <w:lang w:val="ru-RU"/>
        </w:rPr>
        <w:t>(после освоения модуля  «</w:t>
      </w:r>
      <w:r>
        <w:rPr>
          <w:sz w:val="28"/>
          <w:szCs w:val="28"/>
        </w:rPr>
        <w:t xml:space="preserve">Профессии в сфере </w:t>
      </w:r>
      <w:r>
        <w:rPr>
          <w:sz w:val="28"/>
          <w:szCs w:val="28"/>
          <w:lang w:val="ru-RU"/>
        </w:rPr>
        <w:t>«П</w:t>
      </w:r>
      <w:r>
        <w:rPr>
          <w:sz w:val="28"/>
          <w:szCs w:val="28"/>
        </w:rPr>
        <w:t>ромышленный дизайн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20-30 декабря.</w:t>
      </w:r>
    </w:p>
    <w:p>
      <w:pPr>
        <w:pStyle w:val="25"/>
        <w:shd w:fill="auto" w:val="clear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проведения </w:t>
      </w:r>
      <w:r>
        <w:rPr>
          <w:sz w:val="28"/>
          <w:szCs w:val="28"/>
          <w:lang w:val="ru-RU"/>
        </w:rPr>
        <w:t>итоговой</w:t>
      </w:r>
      <w:r>
        <w:rPr>
          <w:sz w:val="28"/>
          <w:szCs w:val="28"/>
        </w:rPr>
        <w:t xml:space="preserve"> аттестации – </w:t>
      </w:r>
      <w:r>
        <w:rPr>
          <w:sz w:val="28"/>
          <w:szCs w:val="28"/>
          <w:lang w:val="ru-RU"/>
        </w:rPr>
        <w:t>22-31 м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/>
      </w:pPr>
      <w:r>
        <w:rPr>
          <w:rFonts w:cs="Times New Roman" w:ascii="Times New Roman" w:hAnsi="Times New Roman"/>
          <w:caps/>
          <w:sz w:val="28"/>
          <w:szCs w:val="28"/>
        </w:rPr>
        <w:t>2.2. Условия реализации программы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68" w:leader="none"/>
        </w:tabs>
        <w:autoSpaceDE w:val="true"/>
        <w:ind w:left="36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2.1. Условия набора в творческое объединение</w:t>
      </w:r>
    </w:p>
    <w:p>
      <w:pPr>
        <w:pStyle w:val="Normal"/>
        <w:widowControl/>
        <w:tabs>
          <w:tab w:val="clear" w:pos="720"/>
          <w:tab w:val="left" w:pos="36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 xml:space="preserve">На обучение по программе принимаются обучающиеся в возрасте от 14 до 18 лет, проживающие в сельской местности и малых городах Оренбургской области. </w:t>
      </w:r>
    </w:p>
    <w:p>
      <w:pPr>
        <w:pStyle w:val="Normal"/>
        <w:widowControl/>
        <w:tabs>
          <w:tab w:val="clear" w:pos="720"/>
          <w:tab w:val="left" w:pos="368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Основным критерием для зачисления являются желание и склонности обучающегося к занятиям в творческом объединении и отсутствие медицинских противопоказаний.</w:t>
      </w:r>
    </w:p>
    <w:p>
      <w:pPr>
        <w:pStyle w:val="Normal"/>
        <w:widowControl/>
        <w:tabs>
          <w:tab w:val="clear" w:pos="720"/>
          <w:tab w:val="left" w:pos="368" w:leader="none"/>
        </w:tabs>
        <w:autoSpaceDE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68" w:leader="none"/>
        </w:tabs>
        <w:autoSpaceDE w:val="true"/>
        <w:jc w:val="center"/>
        <w:rPr>
          <w:rFonts w:ascii="Symbol" w:hAnsi="Symbol" w:eastAsia="Symbol" w:cs="Symbol"/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2.2.2. Условия формирования групп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right="2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Группы формируются </w:t>
      </w:r>
      <w:r>
        <w:rPr>
          <w:bCs/>
          <w:iCs/>
          <w:sz w:val="28"/>
          <w:szCs w:val="28"/>
        </w:rPr>
        <w:t>разновозрастные</w:t>
      </w:r>
      <w:r>
        <w:rPr>
          <w:sz w:val="28"/>
          <w:szCs w:val="28"/>
        </w:rPr>
        <w:t xml:space="preserve">. Содержание программы рассчитано для обучающихся в возрасте 14–18 лет и при этом остаётся одинаковым. Варьироваться может лишь используемое для занятий оборудование и сложность самих заданий (исходя из уровня знаний обучающихся).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right="20" w:firstLine="709"/>
        <w:jc w:val="both"/>
        <w:rPr/>
      </w:pPr>
      <w:r>
        <w:rPr>
          <w:sz w:val="28"/>
          <w:szCs w:val="28"/>
        </w:rPr>
        <w:t>Дополнительный приём детей осуществляется при наличии мест, оставшихся после зачисления обучающихся согласно спискам, поданным общеобразовательной организацией или освободившихся в результате отчисления обучающихся.</w:t>
      </w:r>
    </w:p>
    <w:p>
      <w:pPr>
        <w:pStyle w:val="Normal"/>
        <w:widowControl/>
        <w:tabs>
          <w:tab w:val="clear" w:pos="720"/>
          <w:tab w:val="left" w:pos="368" w:leader="none"/>
        </w:tabs>
        <w:autoSpaceDE w:val="true"/>
        <w:ind w:right="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2.3. Кадровое обеспечение</w:t>
      </w:r>
    </w:p>
    <w:p>
      <w:pPr>
        <w:pStyle w:val="Normal"/>
        <w:tabs>
          <w:tab w:val="clear" w:pos="720"/>
          <w:tab w:val="left" w:pos="34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потребуется специалист с педагогическим образованием по специальности «Физика», «География», «Основы безопасности жизнедеятельности» или специалист, имеющий подготовку по направлениям «Физика»,</w:t>
      </w:r>
      <w:r>
        <w:rPr>
          <w:sz w:val="28"/>
          <w:szCs w:val="28"/>
          <w:shd w:fill="FFFFFF" w:val="clear"/>
        </w:rPr>
        <w:t xml:space="preserve"> «Инженерное дело, технологии и технические науки», </w:t>
      </w:r>
      <w:r>
        <w:rPr>
          <w:sz w:val="28"/>
          <w:szCs w:val="28"/>
        </w:rPr>
        <w:t xml:space="preserve">первой или высшей квалификационной категории. </w:t>
      </w:r>
    </w:p>
    <w:p>
      <w:pPr>
        <w:pStyle w:val="Normal"/>
        <w:tabs>
          <w:tab w:val="clear" w:pos="720"/>
          <w:tab w:val="left" w:pos="3405" w:leader="none"/>
        </w:tabs>
        <w:ind w:firstLine="720"/>
        <w:jc w:val="both"/>
        <w:rPr/>
      </w:pPr>
      <w:r>
        <w:rPr>
          <w:sz w:val="28"/>
          <w:szCs w:val="28"/>
        </w:rPr>
        <w:t>Педагог должен обладать знаниями в области возрастной психологии, дидактики, методики преподавания и воспитания, иметь высокий личностный и культурный уровень, творческий потенциал, владеть знаниями и умениями в рамках программы, уметь строить отношения с обучающимися на принципах сотрудничества.</w:t>
      </w:r>
    </w:p>
    <w:p>
      <w:pPr>
        <w:pStyle w:val="Style2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7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2.4. Материально-техническое обеспе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сти образовательного процесса необходи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: учебный каби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кабин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бель – стол для педагога, ученические парты и стулья, шкафы, стелла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ое оборудование – компьютер, принтер, проектор, флеш-карты, наборы, аналогичные Lego Education Mindstorms EV3, набор Ардуино «Матрешка», квадрокоптеры Tello, конструктор «COEX Клевер», ПО Python, «Компас 3D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– использование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программы с использованием дистанционных образовательных технологий и электронного обучения:</w:t>
      </w:r>
    </w:p>
    <w:p>
      <w:pPr>
        <w:pStyle w:val="Normal"/>
        <w:numPr>
          <w:ilvl w:val="0"/>
          <w:numId w:val="10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 педагога с установленными приложениями, необходимыми для организации онлайн-занятий;</w:t>
      </w:r>
    </w:p>
    <w:p>
      <w:pPr>
        <w:pStyle w:val="Normal"/>
        <w:numPr>
          <w:ilvl w:val="0"/>
          <w:numId w:val="10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компьютеры для выхода обучающихся в интернет с установленными приложениями, необходимыми для участия в онлайн-занятиях.</w:t>
      </w:r>
    </w:p>
    <w:p>
      <w:pPr>
        <w:pStyle w:val="Style2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2.5. Рабочая программа</w:t>
      </w:r>
    </w:p>
    <w:p>
      <w:pPr>
        <w:pStyle w:val="Style27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лнительная общеобразовательная общеразвивающая программа «ПоколениеТехно» включает в себя рабочую программу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highlight w:val="yellow"/>
        </w:rPr>
      </w:pPr>
      <w:r>
        <w:rPr>
          <w:bCs/>
          <w:i/>
          <w:i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6. Рабочая программа воспит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Цель воспитания: </w:t>
      </w:r>
      <w:r>
        <w:rPr>
          <w:bCs/>
          <w:sz w:val="28"/>
          <w:szCs w:val="28"/>
          <w:shd w:fill="FFFFFF" w:val="clear"/>
        </w:rPr>
        <w:t>создани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услови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для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формирования у обучающихся отношения </w:t>
      </w:r>
      <w:r>
        <w:rPr>
          <w:sz w:val="28"/>
          <w:szCs w:val="28"/>
        </w:rPr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</w:t>
      </w:r>
    </w:p>
    <w:p>
      <w:pPr>
        <w:pStyle w:val="Normal"/>
        <w:shd w:fill="FFFFFF" w:val="clear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Мобильный технопарк «Кванториум»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инновационная площадка, где созданы условия для реализации актуальных образовательных задач в рамках национальных проектов «Образование», «Успех каждого ребенка», развития научно-технической, исследовательской и проектной деятельности, увеличения внимания к моделированию, конструированию.</w:t>
      </w:r>
    </w:p>
    <w:p>
      <w:pPr>
        <w:pStyle w:val="Normal"/>
        <w:shd w:fill="FFFFFF" w:val="clear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Занимаясь в МТ «Кванториум» обучающиеся получают  возможность получить новые знания, развивать компетенции для воплощения в жизнь современных образовательных идей и технологий, реализовать новые возможности, творческие замыслы, интересы, способности, что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способствует социализации вступающего в жизнь человека, самоопределению его как личности, пониманию им своего места в обществе. Реализация проектной и исследовательской деятельности, решение кейсов, моделирование, конструирование и прогнозирование результатов у обучающихся МТ «Кванториум» формирует основы инженерного, проектного, исследовательского мышления.</w:t>
      </w:r>
    </w:p>
    <w:p>
      <w:pPr>
        <w:pStyle w:val="Normal"/>
        <w:shd w:fill="FFFFFF" w:val="clear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 xml:space="preserve">В каникулярное время обучающиеся принимают участие в профильных сменах, где организуется активная деятельность под руководством педагогов-наставников, итогом которой является «инженерный продукт». </w:t>
      </w:r>
    </w:p>
    <w:p>
      <w:pPr>
        <w:pStyle w:val="Style27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7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 Виды, формы и содержание деятельности 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а с коллективом обучающихся: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- формирование предметных (hardskills) и гибких (softskills) компетенций у обучающихся муниципальных общеобразовательных организаций, расположенных на территории Оренбургской области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умениям и навыкам организаторской деятельности, самоорганизации, формированию ответственности за себя и других;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- развитие творческого, культурного, коммуникативного потенциала ребят в проектной деятельности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формированию активной гражданской позиции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ознательного отношения к труду, к природе, к своему городу (селу, поселку и т.п.).</w:t>
      </w:r>
    </w:p>
    <w:p>
      <w:pPr>
        <w:pStyle w:val="Style27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а с родителями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образовательного пространства учреждения (работа сайта, работа групп в социальных сетях);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ование населения о деятельности мобильного технопарка «Кванториум» в течение года (публикации в СМИ, родительские собрания)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лирование деятельности педагогов дополнительного образования (мастер-классы, выступления, Дни открытых дверей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уемые результаты и формы их демонстрации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Результат воспитания</w:t>
      </w:r>
      <w:r>
        <w:rPr>
          <w:sz w:val="28"/>
          <w:szCs w:val="28"/>
        </w:rPr>
        <w:t> – обучающиеся получат знания о современном</w:t>
      </w:r>
      <w:r>
        <w:rPr>
          <w:sz w:val="28"/>
          <w:szCs w:val="28"/>
          <w:shd w:fill="FFFFFF" w:val="clear"/>
        </w:rPr>
        <w:t xml:space="preserve"> оборудовании, о современных профессиях, об их требованиях к личности, о путях продолжения образования и получения профессиональной подготовк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2.7. Календарный план воспитательной работы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5"/>
        <w:gridCol w:w="2409"/>
        <w:gridCol w:w="1621"/>
        <w:gridCol w:w="291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№</w:t>
            </w:r>
          </w:p>
          <w:p>
            <w:pPr>
              <w:pStyle w:val="Style27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ок выполн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ланируемый результа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и научного по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ень открытых двере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3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вая неделя заезда в агломерацию (по графику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обучающихся и их родителей к деятельности учреждения и творческого объедин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«Робототехника и искусственный интеллект»</w:t>
            </w:r>
          </w:p>
          <w:p>
            <w:pPr>
              <w:pStyle w:val="Full"/>
              <w:shd w:fill="FBFBFB" w:val="clear"/>
              <w:spacing w:before="0" w:after="0"/>
              <w:textAlignment w:val="top"/>
              <w:rPr/>
            </w:pPr>
            <w:r>
              <w:rPr>
                <w:sz w:val="22"/>
                <w:szCs w:val="22"/>
              </w:rPr>
              <w:t xml:space="preserve">Видеолекция к </w:t>
            </w:r>
            <w:r>
              <w:rPr>
                <w:rFonts w:cs="Helvetica" w:ascii="Helvetica" w:hAnsi="Helvetica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ню инженера-механика в Росс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3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тябр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обучающихся к этическим проблемам искусственного интеллект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«Выдающиеся ученые Росс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лекция ко Дню российской нау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еврал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й нравственной оценки деятельности великих ученых Росс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ебинар «И тут вошёл изобретатель…» ко Дню детских изобрет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3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январь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ивлекательности науки и заинтересованности обучающихся в научных познаниях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Межквантумный хакатон по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- моделированию «Будущее»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нструкторских способностей и творческого потенциала у дет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ежквантумная интеллектуальная игра «Что? Где? Когда?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3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прел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положительного опыта и результатов работы, развитие творческого и научного потенциал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День матери в России (онлайн- мероприят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нное любовью слово «мам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3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ябр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 обучающихся чувства уважения, внимания, чуткости к близким людям</w:t>
            </w:r>
          </w:p>
        </w:tc>
      </w:tr>
      <w:tr>
        <w:trPr>
          <w:trHeight w:val="19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70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Создание интерактивных поздравлений в рамках Акции «#Наши защитники», «#Победа в сердце каждого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евраль</w:t>
            </w:r>
          </w:p>
          <w:p>
            <w:pPr>
              <w:pStyle w:val="Style2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спитание патриотизма и гражданственности, чувства благодарности к защитникам Родины, а также развитие интереса к историческому прошлому своей страны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  <w:p>
            <w:pPr>
              <w:pStyle w:val="Style27"/>
              <w:ind w:firstLine="709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bCs/>
                <w:iCs/>
                <w:sz w:val="22"/>
                <w:szCs w:val="22"/>
              </w:rPr>
              <w:t>1.Профориентаци-онный квест «Будущее рядом с тобой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следняя неделя заезда в агломерацию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стематизация знаний, необходимых для осознанного выбора профессии, раскрытие способностей обучающегося, развитие личностных качеств, формирование универсального способа решения жизненных пробл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Инструктаж по технике</w:t>
            </w:r>
          </w:p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опасности и охране жизни и</w:t>
            </w:r>
          </w:p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доровья детей</w:t>
            </w:r>
          </w:p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ед началом каждого модуля программ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Формирование</w:t>
            </w:r>
            <w:r>
              <w:rPr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shd w:fill="FFFFFF" w:val="clear"/>
              </w:rPr>
              <w:t>культуры </w:t>
            </w:r>
            <w:r>
              <w:rPr>
                <w:bCs/>
                <w:sz w:val="22"/>
                <w:szCs w:val="22"/>
                <w:shd w:fill="FFFFFF" w:val="clear"/>
              </w:rPr>
              <w:t>безопасного</w:t>
            </w:r>
            <w:r>
              <w:rPr>
                <w:sz w:val="22"/>
                <w:szCs w:val="22"/>
                <w:shd w:fill="FFFFFF" w:val="clear"/>
              </w:rPr>
              <w:t>, ответственного </w:t>
            </w:r>
          </w:p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оведения</w:t>
            </w:r>
            <w:r>
              <w:rPr>
                <w:sz w:val="22"/>
                <w:szCs w:val="22"/>
                <w:shd w:fill="FFFFFF" w:val="clear"/>
              </w:rPr>
              <w:t> в отношении к своей жизни и здоровью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воспит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Онлайн-флешмоб «Народное творчество объединяет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ябр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триотическое воспитан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«И помнит мир спасенный»</w:t>
            </w:r>
          </w:p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нлайн- мероприятие ко Дню Побе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патриотического воспит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«С любовью к России»</w:t>
            </w:r>
          </w:p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ероприятие ко Дню России. </w:t>
            </w:r>
          </w:p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стер-класс «Создание 2D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shd w:fill="FFFFFF" w:val="clear"/>
              </w:rPr>
              <w:t>модели Красной площади. Печать на лазерном гравёр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юн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уважения к государственной символике</w:t>
            </w:r>
            <w:r>
              <w:rPr>
                <w:sz w:val="22"/>
                <w:szCs w:val="22"/>
              </w:rPr>
              <w:t>. Знакомство</w:t>
            </w:r>
            <w:r>
              <w:rPr>
                <w:bCs/>
                <w:iCs/>
                <w:sz w:val="22"/>
                <w:szCs w:val="22"/>
              </w:rPr>
              <w:t xml:space="preserve"> с Российским флагом, с его историей, расширение кругозора в области государственной символики, воспитание патриотических чувств и гордости за родину</w:t>
            </w:r>
          </w:p>
        </w:tc>
      </w:tr>
    </w:tbl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>2.3. Формы аттестации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/КОНТРОЛ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отслеживания результативности образовательной деятельности по программе проводятся: входной, текущий, промежуточный и итоговый контроль.</w:t>
      </w:r>
    </w:p>
    <w:p>
      <w:pPr>
        <w:pStyle w:val="Normal"/>
        <w:ind w:right="20" w:firstLine="709"/>
        <w:jc w:val="both"/>
        <w:rPr/>
      </w:pPr>
      <w:r>
        <w:rPr>
          <w:iCs/>
          <w:sz w:val="28"/>
          <w:szCs w:val="28"/>
        </w:rPr>
        <w:t xml:space="preserve">Входная диагностика (входной контроль) </w:t>
      </w:r>
      <w:r>
        <w:rPr>
          <w:sz w:val="28"/>
          <w:szCs w:val="28"/>
        </w:rPr>
        <w:t>проводится с целью выявл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го уровня знаний, умений и возможностей дет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ы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- собеседование.</w:t>
      </w:r>
    </w:p>
    <w:p>
      <w:pPr>
        <w:pStyle w:val="Normal"/>
        <w:ind w:right="20" w:firstLine="709"/>
        <w:jc w:val="both"/>
        <w:rPr/>
      </w:pPr>
      <w:r>
        <w:rPr>
          <w:iCs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осуществляется для отслеживания уровня освоения учебного материала программы и развития личностных качеств обучающихс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ы: </w:t>
      </w:r>
    </w:p>
    <w:p>
      <w:pPr>
        <w:pStyle w:val="Normal"/>
        <w:widowControl/>
        <w:tabs>
          <w:tab w:val="clear" w:pos="720"/>
          <w:tab w:val="left" w:pos="505" w:leader="none"/>
        </w:tabs>
        <w:autoSpaceDE w:val="true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ab/>
        <w:t>- презентация результатов работы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iCs/>
          <w:sz w:val="28"/>
          <w:szCs w:val="28"/>
        </w:rPr>
        <w:t xml:space="preserve">Промежуточная аттестация (промежуточный контроль) </w:t>
      </w:r>
      <w:r>
        <w:rPr>
          <w:sz w:val="28"/>
          <w:szCs w:val="28"/>
        </w:rPr>
        <w:t>проводитс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целью выявления уровня освоения программы учащимися и корректировки процесса обуч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ы:</w:t>
      </w:r>
      <w:r>
        <w:rPr>
          <w:iCs/>
          <w:sz w:val="28"/>
          <w:szCs w:val="28"/>
          <w:highlight w:val="yellow"/>
        </w:rPr>
        <w:t xml:space="preserve"> </w:t>
      </w:r>
    </w:p>
    <w:p>
      <w:pPr>
        <w:pStyle w:val="Normal"/>
        <w:widowControl/>
        <w:tabs>
          <w:tab w:val="clear" w:pos="720"/>
          <w:tab w:val="left" w:pos="420" w:leader="none"/>
        </w:tabs>
        <w:autoSpaceDE w:val="true"/>
        <w:ind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iCs/>
          <w:sz w:val="28"/>
          <w:szCs w:val="28"/>
        </w:rPr>
        <w:tab/>
        <w:t>- творческ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тоговая аттестация (итоговый контроль) </w:t>
      </w:r>
      <w:r>
        <w:rPr>
          <w:sz w:val="28"/>
          <w:szCs w:val="28"/>
        </w:rPr>
        <w:t>проводится с целью оценки уровня и качества освоения обучающимися дополнительной общеобразовательной общеразвивающей программы (всего периода обучения по програм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ормы: </w:t>
      </w:r>
      <w:r>
        <w:rPr>
          <w:iCs/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- защита </w:t>
      </w:r>
      <w:r>
        <w:rPr>
          <w:sz w:val="28"/>
          <w:szCs w:val="28"/>
          <w:lang w:eastAsia="en-US"/>
        </w:rPr>
        <w:t>проек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тслеживания и фиксации образовательных результатов используются: 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для текущего контрол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фотоматериал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ы анкетирования и тестир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межуточной и итоговой аттеста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ы аттестации.</w:t>
      </w:r>
    </w:p>
    <w:p>
      <w:pPr>
        <w:pStyle w:val="Heading3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3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>2.4. Оценочные и диагностические материалы</w:t>
      </w:r>
    </w:p>
    <w:p>
      <w:pPr>
        <w:pStyle w:val="Normal"/>
        <w:ind w:righ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уровня достижения результатов по программе обеспечивается комплексом согласованных между собой оценочных средств.</w:t>
      </w:r>
    </w:p>
    <w:p>
      <w:pPr>
        <w:pStyle w:val="Normal"/>
        <w:ind w:righ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уровня освоения программы осуществляется по следующим показателям:  </w:t>
      </w:r>
    </w:p>
    <w:p>
      <w:pPr>
        <w:pStyle w:val="Normal"/>
        <w:ind w:righ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ое развитие;</w:t>
      </w:r>
    </w:p>
    <w:p>
      <w:pPr>
        <w:pStyle w:val="Normal"/>
        <w:ind w:right="-142" w:firstLine="709"/>
        <w:jc w:val="both"/>
        <w:rPr/>
      </w:pPr>
      <w:r>
        <w:rPr>
          <w:bCs/>
          <w:sz w:val="28"/>
          <w:szCs w:val="28"/>
        </w:rPr>
        <w:t>Метапредметные умения и навыки;</w:t>
      </w:r>
    </w:p>
    <w:p>
      <w:pPr>
        <w:pStyle w:val="Normal"/>
        <w:ind w:righ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ые умения и навыки;</w:t>
      </w:r>
    </w:p>
    <w:p>
      <w:pPr>
        <w:pStyle w:val="Normal"/>
        <w:ind w:righ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ретическая и практическая подготовка детей. </w:t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 каждому из показателей выделены критерии и определены уровни результативности: высокий, средний, низкий.</w:t>
      </w:r>
    </w:p>
    <w:p>
      <w:pPr>
        <w:pStyle w:val="Normal"/>
        <w:ind w:right="-142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каждому из показателей выделены критерии и определены уровни результативност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сокий, средний, низкий. Они занесены в таблицу ниже. </w:t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5"/>
        <w:gridCol w:w="2693"/>
      </w:tblGrid>
      <w:tr>
        <w:trPr>
          <w:trHeight w:val="7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цениваемые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выраженности оцениваемого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диагностики</w:t>
            </w:r>
          </w:p>
        </w:tc>
      </w:tr>
      <w:tr>
        <w:trPr>
          <w:trHeight w:val="7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оретическая 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Теоретические знания (по основным разделам учебно-тематического плана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оретических знаний программным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 уровень (овладел менее чем ½ объема знаний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иагно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еседование индивидуальное или группов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ворческая работа, диагностические задания: опросы, практические работы, тестирование, самоконтроль, взаимоконтро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 (творческая рабо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ставление продукта (защита проекта))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уровень (овладел более ½ объема знаний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 (освоил практически весь объем знаний данной программы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ладение специальной терминологи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ысленность и правильность исполь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 уровень (избегает употреблять спец. термины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уровень (сочетает специальную терминологию с бытовой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 (термины употребляет осознанно и в полном соответствии с их содержанием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ктическая 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актические умения и навыки, предусмотренные программой (по основным раздела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зкий уровень (овладел менее чем ½ предусмотренных умений и навыков)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зентация результатов работы (по выбору обучающегос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зентация результатов работы над проектом</w:t>
            </w:r>
          </w:p>
        </w:tc>
      </w:tr>
      <w:tr>
        <w:trPr>
          <w:trHeight w:val="1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уровень (овладел более ½ объема освоенных умений и навыков)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 (овладел практически всеми умениями и навыками, предусмотренными программой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ладение специальным оборудованием и оснащени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труднений в исполь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 уровень (испытывает серьезные затруднения при работе с оборудованием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уровень (работает с помощью педагог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сокий уровень (работает самостоятельно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Творческие навы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ость в выполнении практически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 (начальный - элементарный, выполняет лишь простейшие практические задани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(репродуктивный - задания выполняет на основе образц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(творческий - выполняет практические задания с элементами творчеств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апредметные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тапредметные   умения и навы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Учебно-интеллектуальные ум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1. Умение подбирать и анализировать спец. литератур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в подборе и анализе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 (испытывает серьезные затруднения, нуждается в помощи и контроле педагог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пыта практического применения полученных навыков с помощью наблюдения.</w:t>
            </w:r>
          </w:p>
          <w:p>
            <w:pPr>
              <w:pStyle w:val="13"/>
              <w:widowControl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-опросник</w:t>
            </w:r>
          </w:p>
          <w:p>
            <w:pPr>
              <w:pStyle w:val="13"/>
              <w:widowControl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Коммуникативные и организаторские склонности»</w:t>
            </w:r>
          </w:p>
          <w:p>
            <w:pPr>
              <w:pStyle w:val="13"/>
              <w:widowControl w:val="false"/>
              <w:rPr>
                <w:rFonts w:ascii="Times New Roman" w:hAnsi="Times New Roman" w:cs="Times New Roman"/>
                <w:bCs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psytests.org/work/kosA-run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тодика «Интеллектуальная лаби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ya-znau.ru/znau_sorevn/pr_zn_var/0/167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(работает с литературой с помощью педагога и родителей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(работает самостоятельно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 Умение пользоваться компьютерными источниками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в поль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по аналогии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ок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Умение осуществлять учебно-исследовательскую работу (рефераты, исследования, проек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в учебно-исследовательск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по аналогии с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3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ок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Учебно -коммуникативные ум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Умение слушать и слышать педаго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сть восприятия информации, идущей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по аналогии п. 3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ок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 Умение выступать перед аудитори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владения и подачи подготовленн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по аналогии с п. 3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ок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Учебно-организационные умения и навы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 Умение организовать свое рабочее (учебное) мест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подготовка и уборка рабочего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по аналогии с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ок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 Навыки соблюдения ТБ в процессе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альных навыков соблюдения ТБ программным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 уровень (овладел менее чем ½ объема навыков соблюдения ТБ)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уровень (овладел более ½ объема освоенных навыков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 (освоил практически весь объем навыков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 Умение аккуратно выполнять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сть и ответственность в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4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ичностные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ичностн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Организационно-волевые качества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пение, воля, самоконтро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выдерживать нагрузки, преодолевать трудности. Умение контролировать свои посту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 (терпения хватает меньше, чем на ½ занятия, волевые усилия побуждаются извне, требуется постоянный контроль извн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тодика изучения социализированности подростков (разработанная М.И. Рожковым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infourok.ru/metodika-izucheniya-socializirovannosti-podrostkovrazrabotannaya-mi-rozhkovimrasshirenniy-variant-interpretacii-testa-1706062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ник для выявления готовности обучающихся к выбору профессии (подготовлен профессором В.Б. Успенским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psychiatry-test.ru/test/gotovnost-k-vyboru-professii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(терпения хватает больше, чем на ½ занятия, периодически контролирует себя сам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(терпения хватает на все занятие, контролирует себя всегда сам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Ориентационные каче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Самооцен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ценивать себя адекватно реальным достиж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 уровень (не умеет оценивать свои способности в достижении поставленных целей и задач, преувеличивает или занижает их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уровень (умеет оценивать свои способности, но знает свои слабые стороны и стремится к самосовершенствованию, саморазвитию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 (адекватно оценивает свои способности и достижени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 Мотивация, интерес к занятиям в Т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участие детей в освоен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 уровень (интерес продиктован извне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уровень (интерес периодически поддерживается самим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 (интерес постоянно поддерживается самостоятельно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Поведенческие каче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 Конфликт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детей к столкновению интересов (спору) в процессе взаимо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 уровень (периодически провоцирует конфликты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уровень (в конфликтах не участвует, старается их избегать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 (пытается самостоятельно уладить конфликты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 Тип сотрудничества (отношение детей к общим делам д/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инимать общие дела, как свои соб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 уровень (избегает участия в общих делах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уровень (участвует при побуждении извне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 (инициативен в общих дела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МЕТОДИЧЕСКОЕ ОБЕСПЕЧ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 по программе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и реализации данной программы особое значение имеют следующие методы обучения по характеру познавательной деятельности обучающихся (И.Я. Лернер, М.Н. Скаткин)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ъяснительно-иллюстративный (информационно-рецептивный) – при изучении нового материала, выполнение практических работ, ликвидации пробелов знаний по пройденному материалу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продуктивный – при отработке навыков работы по заданному алгоритму с оборудованием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блемное изложение – при изучении нового материала, углубленном изучении отдельных проблемных вопросов, закреплении пройденного материала, при организации проектной деятельност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астично-поисковый (эвристический) – при изучении нового материала, закрепление пройденного материала, углубленном изучении отдельных проблемных вопросов, при организации проектной деятельност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следовательский – при изучении нового материала, закреплении пройденного материала, углубленном изучении отдельных проблемных вопросов, при организации проектной деятельности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многообразие применяемых в ходе реализации программы методов можно объединить в следующие группы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ловесные методы обучения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2. Методы практической работы: графические работы (составление таблиц, схем, диаграмм, графиков, чертежей, составление структурно логических схем, заполнение матриц, работа с картами)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тод наблюдения: запись наблюдений, зарисовка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4. Исследовательские методы: сбор данных, их обработка, работа с техническими устройствам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5. Метод проблемного обучения: проблемное изложение материала, выделение противоречий данной проблемы, эвристическая беседа; самостоятельная постановка, формулировка и решение проблемы обучающимися, поиск и отбор аргументов, фактов, доказательств, самостоятельный поиск ответа на поставленную проблему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6. Проектно-конструкторские методы: разработка проектов, моделирование ситуации, создание новых способов решения задачи, создание моделей, конструкций, проектирование (планирование) деятельности, конкретных дел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глядный метод обучения: наглядные материалы; схемы, чертежи; демонстрационные материалы: модели; видеоматериалы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8. Использование на занятиях активных методов познавательной деятельности: мозговая атака, викторин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Использование различных методов не остается постоянным на протяжении учебного процесса, интенсивность применения методов зависит от контингента обучающихся, поставленных целей и задач конкретного занятия.</w:t>
      </w:r>
    </w:p>
    <w:p>
      <w:pPr>
        <w:pStyle w:val="Normal"/>
        <w:widowControl/>
        <w:tabs>
          <w:tab w:val="clear" w:pos="720"/>
          <w:tab w:val="left" w:pos="428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едагогические технологии</w:t>
      </w:r>
    </w:p>
    <w:p>
      <w:pPr>
        <w:pStyle w:val="Normal"/>
        <w:widowControl/>
        <w:tabs>
          <w:tab w:val="clear" w:pos="720"/>
          <w:tab w:val="left" w:pos="428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При реализации программы используются следующие педагогические технолог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ология группового обучения – для организации совместных действий, коммуникаций, общения, взаимопонимания и взаимо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ология дифференцированного обучения – применяются задания различной сложности в зависимости от интеллектуальной подготовк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ология эдьютейнмент – для воссоздания и усвоения обучающимися изучаемого материала, общественного опыта и образовате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ология проблемного обучения – для творческого усвоения знаний, поэтапного формирования умственных действий, активизации различных операций мыш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хнология проектной деятельности – для развития исследовательских умений; достижения определенной цели; решения познавательных и практических задач; приобретения коммуникативных умений при работе в групп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о-коммуникационные технологии – применяются для расширения знаний, выполнения заданий, создания и демонстрации презентаций на занятиях, проведения диагностики и самодиагнос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хнология решения изобретательских задач – применяется для развития системного диалектического мышления (сильного мышления) и творческого потенциала обучающихся, самостоятельного поиска и получения нужной информации при решении поставленных задач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ейс-технология – применяется для усвоения новых знаний и формирования умений через активную самостоятельную деятельность при решении заданной пробл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рганизации работы с постоянной разновозрастной группой следует учитывать возрастные особенности каждой группы обучающихся. При работе в разновозрастной группе существует ряд особенностей. При организации процесса обучения такой группы можно выделить три вида организации деятельности: поэтапная, совместная, отдельн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этапной деятельности обучающиеся разных возрастов постепенно включаются в работу. Так при поэтапной организации совместной деятельности занятие начинается с более младших членов группы, которые сообщают уже накопленные знания по определенной теме, затем подключаются старшие обучающиеся, дополняя и корректируя работу – выступая с позиции экспер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ьзование совместной деятельности возможно при изучении незнакомой или малознакомой темы, работе над совместным творческим заданием или проек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тдельной деятельности используется групповая организация обучающихся по разным видам познавательно-развивающей деятельности с разным по уровню сложности содержанием. Данный тип организации деятельности наиболее эффективен во время творческой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рганизации работы группы с разным уровнем подготовки детей целесообразно использовать кейсы разного уровня ограничений (1-3). Уровни ограничений выстраивают задачи кейса по сложности и самостоятельности выполнения обучающимися. Так, к ограничениям 1 уровня относятся задачи, включающие повторение опыта по образцу и известному алгоритму. Ограничения 2 уровня предполагают проведение опыта или несложного эксперимента по аналогии с известными, с изменением параметров или условий. Ограничения 3 уровня предполагают внесение значительных изменений в условия проведения эксперимента или опыта от изначальных, или его адаптацию под конкретные заданные условия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форме проведения занятий могут использоваться самые различные формы, с учетом особенностей конкретной разновозрастной группы, установленных социальных связей, сформированности коллектива, эмоционального фона и др. Максимальное разнообразие видов деятельности, неформальность структуры, ориентация на индивидуальные интересы и склонности обучающихся – важные принципы организации работы, создающие для каждого обучающегося возможность реализовать и утвердить себя, пережить чувство успеха, ощутить полезность, уверенность в собственных сил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, дидактические материалы к занятия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оретический материа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идеоролик «Платформа будущего»  </w:t>
      </w:r>
      <w:hyperlink r:id="rId1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lang w:val="en-US"/>
          </w:rPr>
          <w:t>https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hab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company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vk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blog</w:t>
        </w:r>
        <w:r>
          <w:rPr>
            <w:rStyle w:val="InternetLink"/>
            <w:sz w:val="28"/>
          </w:rPr>
          <w:t>/318640/</w:t>
        </w:r>
      </w:hyperlink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нига «Атлас новых профессий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езентация «Уроки ГИС для школьников (теория+практика)» https://infourok.ru/uroki-gis-dlya-shkolnikov-teoriya-praktika-5435433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дактический материал:</w:t>
      </w:r>
    </w:p>
    <w:p>
      <w:pPr>
        <w:pStyle w:val="Normal"/>
        <w:ind w:firstLine="709"/>
        <w:jc w:val="both"/>
        <w:rPr/>
      </w:pPr>
      <w:r>
        <w:rPr>
          <w:sz w:val="28"/>
        </w:rPr>
        <w:t>Видеоролики: «Профессии будущего: IT-сектор», «Компьютерные науки меняют всё вокруг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ренажер </w:t>
      </w:r>
      <w:hyperlink r:id="rId13">
        <w:r>
          <w:rPr>
            <w:rStyle w:val="InternetLink"/>
            <w:sz w:val="28"/>
          </w:rPr>
          <w:t>https://webref.ru;</w:t>
        </w:r>
      </w:hyperlink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етодическая разработка «Трудовое право»  </w:t>
      </w:r>
      <w:hyperlink r:id="rId14">
        <w:r>
          <w:rPr>
            <w:rStyle w:val="InternetLink"/>
            <w:sz w:val="28"/>
          </w:rPr>
          <w:t>https://kopilkaurokov.ru/obschestvoznanie/uroki/praktichieskaia-rabota-trudovoie-pravo;</w:t>
        </w:r>
      </w:hyperlink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етодическая разработка «Квест игра» </w:t>
      </w:r>
      <w:hyperlink r:id="rId15">
        <w:r>
          <w:rPr>
            <w:rStyle w:val="InternetLink"/>
            <w:sz w:val="28"/>
          </w:rPr>
          <w:t>https://урок.рф/library/kvestigra_estestvennie_nauki_164028.html</w:t>
        </w:r>
      </w:hyperlink>
    </w:p>
    <w:p>
      <w:pPr>
        <w:pStyle w:val="Normal"/>
        <w:ind w:firstLine="709"/>
        <w:rPr/>
      </w:pPr>
      <w:r>
        <w:rPr>
          <w:sz w:val="28"/>
        </w:rPr>
        <w:t xml:space="preserve">Знакомство с VR/AR. </w:t>
      </w:r>
      <w:hyperlink r:id="rId16">
        <w:r>
          <w:rPr>
            <w:rStyle w:val="InternetLink"/>
            <w:color w:val="000000"/>
            <w:sz w:val="28"/>
            <w:u w:val="none"/>
          </w:rPr>
          <w:t>https://www.youtube.com/watch?v=7r8QGtDQ67E&amp;list=PLcluB-ddpowL8HybPmK_prDxPta5DQTcb&amp;index=1</w:t>
        </w:r>
      </w:hyperlink>
      <w:r>
        <w:rPr>
          <w:sz w:val="28"/>
        </w:rPr>
        <w:t>.</w:t>
      </w:r>
    </w:p>
    <w:p>
      <w:pPr>
        <w:pStyle w:val="Style27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глядные пособия и раздаточные материалы: </w:t>
      </w:r>
      <w:r>
        <w:rPr>
          <w:sz w:val="28"/>
          <w:szCs w:val="28"/>
        </w:rPr>
        <w:t>раздаточный материал к занятиям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хника безопасности </w:t>
      </w:r>
    </w:p>
    <w:p>
      <w:pPr>
        <w:pStyle w:val="Style27"/>
        <w:ind w:firstLine="709"/>
        <w:jc w:val="both"/>
        <w:rPr>
          <w:bCs/>
          <w:iCs/>
          <w:sz w:val="28"/>
          <w:szCs w:val="28"/>
          <w:highlight w:val="yellow"/>
        </w:rPr>
      </w:pPr>
      <w:r>
        <w:rPr>
          <w:sz w:val="28"/>
          <w:szCs w:val="28"/>
        </w:rPr>
        <w:t>Изучение вопросов безопасности труда организуется и проводится на всех стадиях образовательного процесса с целью формирования у обучающихся сознательного и ответственного отношения к вопросам личной безопасности и безопасности окружающих.</w:t>
      </w:r>
    </w:p>
    <w:p>
      <w:pPr>
        <w:pStyle w:val="Style27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учение обучающихся в виде инструктажей с регистрацией в журнале учета работы педагога дополнительного образования в творческом объединении по правилам безопасности проводится перед началом всех видов деятельности: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оретические и практические занятия;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ия общественно-полезным трудом;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курсии, походы; соревнования; массовые мероприятия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ЭЛЕКТРОННЫЕ РЕСУРС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основной литературы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стров, А.Ю. Геоквантум тулкит. Методический инструментарий  наставника / А.Ю. Быстров. – М., 2019. – 122 с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врентьев, А.Н. Цифровые технологии в дизайне. История, теория, практика / А.Н.Лаврентьев. – М.: Юрайт, 2020. – 209 c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Павловская, Е.Э. Графический дизайн. Современные концепции / Е.Э павловская. — М.: Юрайт. 2020. </w:t>
      </w:r>
      <w:r>
        <w:rPr>
          <w:sz w:val="28"/>
          <w:szCs w:val="28"/>
        </w:rPr>
        <w:t>–</w:t>
      </w:r>
      <w:r>
        <w:rPr>
          <w:sz w:val="28"/>
        </w:rPr>
        <w:t xml:space="preserve"> 120 c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мелева, А.Г. Информатика. Информационные технологии в профессиональной деятельности: теория и применение для решения профессиональных задач / А.Г. Шмелева, А.И. Ладынин. – М.: ЛЕНАНД, 2020. – 304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Хапаева, С.С. Организация квеста для знакомства учащихся с инновационным оборудованием / С.С. Хапаева, Р.А. Ганин, О.А. Пышкина // Информатика в школе. – 2019. – № 2. – С. 13-17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Список дополнительной  литературы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Круглова, О.В. Информационные технологии в управлении: учебное пособие / О.В. Круглова. – Дзержинск: изд-во «Конкорд», 2016. – 134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Петелин, А. 3D-моделирование в SketchUp 2015 - от простого к сложному. Самоучитель / А. Петелин. – изд. ДМК Пресс, 2015. – 370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Шутикова, М.И. Использование робототехнического оборудования на платформе Arduino при организации проектной деятельности обучающихся / М.И. Шутикова, В.И. Филиппов // Информатика и образование. ИНФО. – 2017. – № 6. – С. 31-34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цифровых ресурсов 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VR и платформы будущего [электронный ресурс]. – Режим доступа: </w:t>
      </w:r>
      <w:hyperlink r:id="rId17">
        <w:r>
          <w:rPr>
            <w:rStyle w:val="InternetLink"/>
            <w:sz w:val="28"/>
          </w:rPr>
          <w:t>https://habr.com/ru/company/vk/blog/318640/</w:t>
        </w:r>
      </w:hyperlink>
      <w:r>
        <w:rPr>
          <w:sz w:val="28"/>
        </w:rPr>
        <w:t xml:space="preserve"> – (Дата обращения: 30.05.2023)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Атлас новых профессий [электронный ресурс]. – Режим доступа https://kartaslov.ru/книги/Татьяна_Александровна_Тонунц_Атлас_новых_профессий_Авиация_Профессии/1: – (Дата обращения: 30.05.2023)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Копилка уроков [электронный ресурс]. – Режим доступа: </w:t>
      </w:r>
      <w:hyperlink r:id="rId18">
        <w:r>
          <w:rPr>
            <w:rStyle w:val="InternetLink"/>
            <w:sz w:val="28"/>
          </w:rPr>
          <w:t>https://kopilkaurokov.ru/obschestvoznanie/uroki/praktichieskaia-rabota-trudovoie-pravo</w:t>
        </w:r>
      </w:hyperlink>
      <w:r>
        <w:rPr>
          <w:sz w:val="28"/>
        </w:rPr>
        <w:t xml:space="preserve"> - (дата обращения: 30.05.2023)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</w:rPr>
        <w:t>Уроки ГИС для школьников [электронный ресурс]. – Режим доступа https://infourok.ru/uroki-gis-dlya-shkolnikov-teoriya-praktika-5435433: –  (Дата обращения: 30.05.2023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25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ценочные и диагностические материалы</w:t>
      </w:r>
    </w:p>
    <w:p>
      <w:pPr>
        <w:pStyle w:val="25"/>
        <w:shd w:fill="auto" w:val="clear"/>
        <w:spacing w:lineRule="auto" w:line="240"/>
        <w:ind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обеседования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развитие технологий повлияет на развитие уровня жизни?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сильные стороны, по вашему мнению, наиболее важны для специалистов технических, инженерных специальностей?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временном техническом проекте, изобретении, которое вас заинтересовало?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вы хотите заниматься в объединении «ПоколениеТехно»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вопросы по тем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ведение в конструкторскую деятельность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кажите шину, отвечающую за передачу данных между устройства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шина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шина адре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шина 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оименованная, либо адресуемая иным способом область памяти, адрес которой можно использовать для осуществления доступа к данным и изменять значение в ходе выполнения программы – это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а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логическая опер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цик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перемен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акое расстояние обнаружения у ультразвукового датчи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3-250 с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3-250 д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500 с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1 см-1 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еречислите, в каких программных средах отсутствует блок оператора ЦИКЛ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EV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Lego We Do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  <w:lang w:val="en-US"/>
        </w:rPr>
        <w:t>Digital Designer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RobotC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Какой блок мы будем использовать для принятия решения в динамическом процессе на основе информации датчи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ик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переключ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мен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лучайное зна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Машины управляющие рабочими или энергетическими машинами, которые способны изменять программу своих действий в зависимости от состояния окружающей сре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нергетические маш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онные маш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кибернетические маш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бочие маш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Какая важная особенность появляется у роботов четвертого покол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познание звука, выполнение голосовых коман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адаптация, приспособление к окружающему мир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язание: распознание прикосновения, теп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мение летать, находиться в условиях недоступных для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Впервые понятие «искусственный интеллект» было высказано Джоном Маккарти на конференции в Дартмутском университете в середине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40-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50-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60-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70-ых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181818"/>
          <w:sz w:val="28"/>
          <w:szCs w:val="28"/>
        </w:rPr>
        <w:t> </w:t>
      </w:r>
      <w:r>
        <w:rPr>
          <w:b/>
          <w:bCs/>
          <w:color w:val="181818"/>
          <w:sz w:val="28"/>
          <w:szCs w:val="28"/>
        </w:rPr>
        <w:tab/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sz w:val="28"/>
          <w:szCs w:val="28"/>
        </w:rPr>
        <w:t xml:space="preserve">Уровни: </w:t>
      </w:r>
    </w:p>
    <w:p>
      <w:pPr>
        <w:pStyle w:val="Normal"/>
        <w:ind w:firstLine="708"/>
        <w:rPr/>
      </w:pPr>
      <w:r>
        <w:rPr>
          <w:sz w:val="28"/>
          <w:szCs w:val="28"/>
        </w:rPr>
        <w:t>низкий – 0-5 балл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средний – 6-7 баллов;  </w:t>
      </w:r>
    </w:p>
    <w:p>
      <w:pPr>
        <w:pStyle w:val="Normal"/>
        <w:ind w:firstLine="708"/>
        <w:rPr/>
      </w:pPr>
      <w:r>
        <w:rPr>
          <w:sz w:val="28"/>
          <w:szCs w:val="28"/>
        </w:rPr>
        <w:t>высокий – 8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межуточный контроль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Упражнение «Секретные материал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вам удалось обнаружить секретные материалы, в которых зашифрованы типы профессий, которые профессор положил в основу для разработки моделей роботов-клонов. К сожалению, все данные закодированы и вам необходимо их расшифровать. Только вы можете справиться с данной задачей, поскольку обладаете уникальными способностями. Вам необходимо описать характеристики предложенных профессий. Поможет вам план анализа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анализа професс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29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офесс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для перв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а професс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ля кодирования загаданной профе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труд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труд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руд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труд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общения в труд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в труд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труд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трудност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для работ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знакомства со схемой анализа профессий все участники разбиваются на п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обучающимся предлагается следующее: Каждая пара выбирает и кодирует определенную профессию, остальные участники должны определить название профессии, используя при этом доказательную баз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гадывающие определяют правильность и качество отв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офессия не отгадана и в ходе обсуждения игроки выяснят, что значительная часть характеристик профессии названа (закодирована) была неверно, то виноватым оказывается тот, кто не смог правильно закодировать профессию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тоговая аттестация.</w:t>
      </w:r>
    </w:p>
    <w:p>
      <w:pPr>
        <w:pStyle w:val="Normal"/>
        <w:ind w:firstLine="720"/>
        <w:jc w:val="center"/>
        <w:rPr/>
      </w:pPr>
      <w:r>
        <w:rPr>
          <w:b/>
          <w:iCs/>
          <w:sz w:val="28"/>
          <w:szCs w:val="28"/>
        </w:rPr>
        <w:t>П</w:t>
      </w:r>
      <w:r>
        <w:rPr>
          <w:b/>
          <w:sz w:val="28"/>
          <w:szCs w:val="28"/>
          <w:shd w:fill="FFFFFF" w:val="clear"/>
        </w:rPr>
        <w:t xml:space="preserve">резентация и защита </w:t>
      </w:r>
      <w:r>
        <w:rPr>
          <w:b/>
          <w:sz w:val="28"/>
          <w:szCs w:val="28"/>
        </w:rPr>
        <w:t>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«Мой выбо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проекта: творче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пробл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основных парам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падение с моими собственными желаниями и способност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получения необходим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трудоустрой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иж профе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траты на получение профессии должны совпадать с доходами семь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заработная пл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ение семьей данной профе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интересов и скло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нравятся многие профессии: дизайнера, архитектора, филолога, лингвиста. Но я остановила свой выбор 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явление индивидуальных характерист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бладаю склонностями в области …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 к профессиональ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я должна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шибки при выборе профе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ути получения професс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 К ОФОРМЛЕНИЮ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ГО ПРО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 – это комплексная работа. В структуру творческого проекта входят следующие составные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яснительная зап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ворческая работа (фотоотчет, презентац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щита творческ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формлению пояснительной записки предъявляются в первую очередь требования как к печатной работе. Текст должен быть выполнен на компьютере шрифтом Times New Roman № 14, междустрочный интервал – 1,5, ориентация страницы книжная, поля на странице – слева 2,5 см, сверху, справа, снизу 1,5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пояснительной записки выполняется единым шрифтом и в черном цвете. Страницы должны быть пронумерованы. Работа должна иметь содержание, в котором обязательно должны быть указаны страницы, на которых расположен тот или иной раздел. Разделы пояснительной записки выделяются жирным шриф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может быть иллюстрирована фотографиями и рисунками по теме проектной работы. Необходимо обратить внимание на то, чтобы работа не была перегружена фотоматериалами. В целом объем не должен превышать 10–15 страниц печатного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пояснительной записки должны быть отражены название ДО, тема проектной работы, автор и педаг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яснительной записки может меняться в зависимости от темы проекта и содержать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основание возникшей проблемы и потре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хема обдум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оретически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анк и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ила безопасности во врем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амооц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ловарь терми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Литера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возникшей проблемы и потребности. В данном разделе дается обоснование выбранной темы проекта: почему выбрана эта тема, чем она интересна, каково ее знач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а обдумывания. Схема должна включать основные аспекты работы над проектом. Обучающийся, начиная проект, еще может не представлять, какую именно работу будет выполнять, но он должен четко знать, в какой последовательности она будет организов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идей. После сбора необходимой информации учащиеся выдвигают различные творческие идеи, например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по профилактике борьбы с преступность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ая профилактическ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безопасного поведения среди несовершеннолетних,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может быть представлена как текстом, так и в виде схемы или таблиц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техники безопасности. Санитарно-гигиенические требования. Данный раздел содержит информацию о правилах безопасного выполнения тех или иных видов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оценка. На этом этапе у учащегося формируется критическое мышление, развиваются логика, умение анализировать и делать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. При работе над проектом используют различные источники информации. </w:t>
      </w:r>
    </w:p>
    <w:p>
      <w:pPr>
        <w:pStyle w:val="TextBody"/>
        <w:spacing w:before="2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итогов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6"/>
        <w:gridCol w:w="866"/>
      </w:tblGrid>
      <w:tr>
        <w:trPr>
          <w:trHeight w:val="235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551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итерий 1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иск, отбор и адекватное использование информации</w:t>
            </w:r>
          </w:p>
        </w:tc>
      </w:tr>
      <w:tr>
        <w:trPr>
          <w:trHeight w:val="633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содержит незначительный объем подходящей информации из ограниченного числа однотипных источник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</w:t>
              <w:tab/>
              <w:t>содержит</w:t>
              <w:tab/>
              <w:t>достаточный</w:t>
              <w:tab/>
              <w:t>объем</w:t>
              <w:tab/>
              <w:t>подходящей информации изоднотипных источник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содержит достаточно полную информацию из разнообразных источник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итерий 2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туальность и значимость темы проекта</w:t>
            </w:r>
          </w:p>
        </w:tc>
      </w:tr>
      <w:tr>
        <w:trPr>
          <w:trHeight w:val="642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туальность темы проекта и её значимость для обучающегося обозначены фрагментарно на уровне утвержд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туальность темы проекта и её значимость для обучающегося обозначены на уровне утверждений, приведены осн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туальность темы проекта и её значимость раскрыты и обоснованы исчерпывающе, тема имеет актуальность и значимость не только для обучающегося, но и для школы, посёл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итерий 3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езность и востребованность продукта</w:t>
            </w:r>
          </w:p>
        </w:tc>
      </w:tr>
      <w:tr>
        <w:trPr>
          <w:trHeight w:val="518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ный продукт полезен после доработки, круг лиц, которыми он может быть востребован, указан неяв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ный продукт полезен, круг лиц, которыми он может быть востребован указан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ы потенциальные потребители и области исполь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719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т полезен. Указан круг лиц, которыми он будет востребован. Сформулированы рекомендации по использованию полученного продукта, спланированы действия по его продвиже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итерий 4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ие выбранных способов работы цели и содержанию проекта</w:t>
            </w:r>
          </w:p>
        </w:tc>
      </w:tr>
      <w:tr>
        <w:trPr>
          <w:trHeight w:val="628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ть используемых способов работы не соответствует теме и цели проекта, цели могут быть до конца не достигну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ные способы работы соответствуют теме и цели проекта, но являются недостаточны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ы работы достаточны и использованы уместно и эффективно, цели проекта достигну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итерий 5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ество проектного продукта</w:t>
            </w:r>
          </w:p>
        </w:tc>
      </w:tr>
      <w:tr>
        <w:trPr>
          <w:trHeight w:val="643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ный продукт не соответствует большинству требований качества (эстетика, удобство использования, соответствие заявленным целям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т не полностью соответствует требованиям каче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т</w:t>
              <w:tab/>
              <w:t>полностью</w:t>
              <w:tab/>
              <w:t>соответствует</w:t>
              <w:tab/>
              <w:t>требованиям</w:t>
              <w:tab/>
              <w:t>качества (эстетичен, удобен</w:t>
              <w:tab/>
              <w:t>в использовании, соответствует заявленным целям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итерий 6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е средств наглядности, технических средств</w:t>
            </w:r>
          </w:p>
        </w:tc>
      </w:tr>
      <w:tr>
        <w:trPr>
          <w:trHeight w:val="557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наглядности, в т.ч. ТСО используются фрагментарно, не выдержаны основные требования к дизайну презент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наглядности, в т.ч. ТСО используются, выдержаны основные требования к дизайну презентации, отсутствует логика подачи материала, нет согласованности между презентацией и текстом докла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наглядности, в т.ч. ТСО используются, выдержаны основные требования к дизайну презентации, подача материала логична, презентация и текст доклада полностью согласова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итерий 7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ие требованиям оформления письменной части</w:t>
            </w:r>
          </w:p>
        </w:tc>
      </w:tr>
      <w:tr>
        <w:trPr>
          <w:trHeight w:val="273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приняты попытки оформить работу в соответствии с установленными правилами, придать ей соответствующую структур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сьменная часть работы оформлена с опорой на установленные правилами порядок и четкую структуру, допущены незначительные ошибки в оформлен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отличается четким и грамотным оформлением в точном соответствии с установленными правил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итерий 8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ценарий защиты (логика изложения), грамотное построение доклада</w:t>
            </w:r>
          </w:p>
        </w:tc>
      </w:tr>
      <w:tr>
        <w:trPr>
          <w:trHeight w:val="633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 и содержание проекта раскрыты фрагментарно, дано сравнение ожидаемого и полученного результа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 и содержание проекта раскрыты, представлен развернутый обзор работы по достижению целей, заявленных в проект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 и содержание проекта раскрыты. Представлен анализ 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итерий 9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ткость и точность, убедительность и лаконичность</w:t>
            </w:r>
          </w:p>
        </w:tc>
      </w:tr>
      <w:tr>
        <w:trPr>
          <w:trHeight w:val="719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всех элементов выступления дают представление о проекте; присутствует культура речи, наблюдаются немотивированные отступления от заявленной темы в ходе выступ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всех элементов выступления дают представление о проекте; присутствует культура речи, немотивированные отступления от заявленной темы в ходе выступления отсутствую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955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всех элементов выступления дают представление о проекте; наблюдается правильность речи; точность устной и письменной речи; четкость речи, лаконизм, немотивированные отступления от заявленной темы в ходе выступления отсутствую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итерий 10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ие осуществлять учебное сотрудничество в группе</w:t>
            </w:r>
          </w:p>
        </w:tc>
      </w:tr>
      <w:tr>
        <w:trPr>
          <w:trHeight w:val="633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ет в группе сверстников, оказывает взаимопомощь, задает вопросы, необходимые для организации собственн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ет в группе сверстников, оказывает взаимопомощь, выстраивает продуктивное взаимодействие со сверстниками и взрослыми. Может брать инициативу на себ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ует учебное сотрудничество со сверстниками и взрослыми, самостоятельно определяет цели и функции участников, успешно справляется с конфликтными ситуациями внутри групп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лученные баллы переводятся в соответствии с таблицей: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7"/>
        <w:gridCol w:w="2127"/>
      </w:tblGrid>
      <w:tr>
        <w:trPr>
          <w:trHeight w:val="278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278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-30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ысокий</w:t>
            </w:r>
          </w:p>
        </w:tc>
      </w:tr>
      <w:tr>
        <w:trPr>
          <w:trHeight w:val="278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-24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редний </w:t>
            </w:r>
          </w:p>
        </w:tc>
      </w:tr>
      <w:tr>
        <w:trPr>
          <w:trHeight w:val="277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14 баллов и мене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низкий </w:t>
            </w:r>
          </w:p>
        </w:tc>
      </w:tr>
    </w:tbl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3" w:hanging="984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eastAsia="OpenSymbol;Arial Unicode M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OpenSymbol;Arial Unicode MS" w:hAnsi="OpenSymbol;Arial Unicode MS" w:eastAsia="OpenSymbol;Arial Unicode M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OpenSymbol;Arial Unicode MS" w:hAnsi="OpenSymbol;Arial Unicode MS" w:eastAsia="OpenSymbol;Arial Unicode M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OpenSymbol;Arial Unicode MS" w:hAnsi="OpenSymbol;Arial Unicode MS" w:eastAsia="OpenSymbol;Arial Unicode M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OpenSymbol;Arial Unicode MS" w:hAnsi="OpenSymbol;Arial Unicode MS" w:eastAsia="OpenSymbol;Arial Unicode MS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8">
    <w:name w:val="Название Знак"/>
    <w:qFormat/>
    <w:rPr>
      <w:rFonts w:cs="Times New Roman"/>
      <w:sz w:val="28"/>
      <w:szCs w:val="28"/>
      <w:lang w:val="ru-RU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Artpostheader">
    <w:name w:val="art-postheader"/>
    <w:qFormat/>
    <w:rPr>
      <w:rFonts w:cs="Times New Roman"/>
    </w:rPr>
  </w:style>
  <w:style w:type="character" w:styleId="Artmetadataicons">
    <w:name w:val="art-metadata-icons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C27">
    <w:name w:val="c27"/>
    <w:qFormat/>
    <w:rPr>
      <w:rFonts w:cs="Times New Roman"/>
    </w:rPr>
  </w:style>
  <w:style w:type="character" w:styleId="C33">
    <w:name w:val="c33"/>
    <w:qFormat/>
    <w:rPr>
      <w:rFonts w:cs="Times New Roman"/>
    </w:rPr>
  </w:style>
  <w:style w:type="character" w:styleId="C18">
    <w:name w:val="c18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c8">
    <w:name w:val="c1 c8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eastAsia="zh-CN"/>
    </w:rPr>
  </w:style>
  <w:style w:type="character" w:styleId="11pt2">
    <w:name w:val="Основной текст + 11 pt2"/>
    <w:qFormat/>
    <w:rPr>
      <w:rFonts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5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Toctext">
    <w:name w:val="toctext"/>
    <w:qFormat/>
    <w:rPr>
      <w:rFonts w:cs="Times New Roma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Justtext">
    <w:name w:val="just-text"/>
    <w:basedOn w:val="Style7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Без интервала Знак"/>
    <w:qFormat/>
    <w:rPr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Markedcontent">
    <w:name w:val="markedcontent"/>
    <w:basedOn w:val="Style7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7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Authorglcup8zd830e">
    <w:name w:val="author-glcup8zd830e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C13">
    <w:name w:val="c13"/>
    <w:qFormat/>
    <w:rPr/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360"/>
      <w:ind w:left="720"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/>
    <w:rPr>
      <w:b/>
      <w:bCs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/>
      <w:jc w:val="center"/>
      <w:outlineLvl w:val="6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8">
    <w:name w:val="c4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2c16c6c17">
    <w:name w:val="c12 c16 c6 c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 w:eastAsia="zh-CN"/>
    </w:rPr>
  </w:style>
  <w:style w:type="paragraph" w:styleId="FR2">
    <w:name w:val="FR2"/>
    <w:qFormat/>
    <w:pPr>
      <w:widowControl w:val="false"/>
      <w:bidi w:val="0"/>
      <w:spacing w:before="280" w:after="0"/>
      <w:ind w:left="24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Стиль1"/>
    <w:basedOn w:val="Normal"/>
    <w:qFormat/>
    <w:pPr>
      <w:widowControl/>
      <w:suppressAutoHyphens w:val="true"/>
      <w:autoSpaceDE w:val="true"/>
      <w:spacing w:lineRule="atLeast" w:line="100"/>
    </w:pPr>
    <w:rPr>
      <w:color w:val="00000A"/>
      <w:kern w:val="2"/>
      <w:sz w:val="28"/>
      <w:szCs w:val="28"/>
      <w:lang w:eastAsia="zh-CN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22"/>
      <w:ind w:hanging="720"/>
      <w:jc w:val="both"/>
    </w:pPr>
    <w:rPr>
      <w:sz w:val="26"/>
      <w:szCs w:val="26"/>
      <w:lang w:val="en-US"/>
    </w:rPr>
  </w:style>
  <w:style w:type="paragraph" w:styleId="C1c13c14">
    <w:name w:val="c1 c13 c14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color w:val="365F91"/>
    </w:rPr>
  </w:style>
  <w:style w:type="paragraph" w:styleId="35">
    <w:name w:val="Основной текст3"/>
    <w:basedOn w:val="Normal"/>
    <w:qFormat/>
    <w:pPr>
      <w:shd w:fill="FFFFFF" w:val="clear"/>
      <w:autoSpaceDE w:val="true"/>
      <w:spacing w:lineRule="exact" w:line="278"/>
      <w:ind w:hanging="360"/>
      <w:jc w:val="center"/>
    </w:pPr>
    <w:rPr>
      <w:color w:val="000000"/>
      <w:sz w:val="23"/>
      <w:szCs w:val="23"/>
      <w:lang w:bidi="ru-RU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1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6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>
      <w:widowControl w:val="false"/>
      <w:autoSpaceDE w:val="false"/>
    </w:pPr>
    <w:rPr>
      <w:b/>
      <w:bCs/>
      <w:lang w:val="en-US"/>
    </w:rPr>
  </w:style>
  <w:style w:type="paragraph" w:styleId="Bookparagraph">
    <w:name w:val="book-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5">
    <w:name w:val="c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5">
    <w:name w:val="c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110" w:hanging="0"/>
    </w:pPr>
    <w:rPr>
      <w:sz w:val="22"/>
      <w:szCs w:val="22"/>
    </w:rPr>
  </w:style>
  <w:style w:type="paragraph" w:styleId="Full">
    <w:name w:val="ful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br.com/ru/company/vk/blog/318640/" TargetMode="External"/><Relationship Id="rId3" Type="http://schemas.openxmlformats.org/officeDocument/2006/relationships/hyperlink" Target="https://gamestracker.org/torrents/pc/vr_games/tvori/26-1-0-17340" TargetMode="External"/><Relationship Id="rId4" Type="http://schemas.openxmlformats.org/officeDocument/2006/relationships/hyperlink" Target="https://kartaslov.ru/&#1082;&#1085;&#1080;&#1075;&#1080;/&#1058;&#1072;&#1090;&#1100;&#1103;&#1085;&#1072;_&#1040;&#1083;&#1077;&#1082;&#1089;&#1072;&#1085;&#1076;&#1088;&#1086;&#1074;&#1085;&#1072;_&#1058;&#1086;&#1085;&#1091;&#1085;&#1094;_&#1040;&#1090;&#1083;&#1072;&#1089;_&#1085;&#1086;&#1074;&#1099;&#1093;_&#1087;&#1088;&#1086;&#1092;&#1077;&#1089;&#1089;&#1080;&#1081;_&#1040;&#1074;&#1080;&#1072;&#1094;&#1080;&#1103;_&#1055;&#1088;&#1086;&#1092;&#1077;&#1089;&#1089;&#1080;&#1080;/1" TargetMode="External"/><Relationship Id="rId5" Type="http://schemas.openxmlformats.org/officeDocument/2006/relationships/hyperlink" Target="https://infourok.ru/uroki-gis-dlya-shkolnikov-teoriya-praktika-5435433.html" TargetMode="External"/><Relationship Id="rId6" Type="http://schemas.openxmlformats.org/officeDocument/2006/relationships/hyperlink" Target="https://kopilkaurokov.ru/obschestvoznanie/uroki/praktichieskaia-rabota-trudovoie-pravo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psytests.org/work/kosA-run.html" TargetMode="External"/><Relationship Id="rId9" Type="http://schemas.openxmlformats.org/officeDocument/2006/relationships/hyperlink" Target="https://ya-znau.ru/znau_sorevn/pr_zn_var/0/167" TargetMode="External"/><Relationship Id="rId10" Type="http://schemas.openxmlformats.org/officeDocument/2006/relationships/hyperlink" Target="https://infourok.ru/metodika-izucheniya-socializirovannosti-podrostkovrazrabotannaya-mi-rozhkovimrasshirenniy-variant-interpretacii-testa-1706062.html" TargetMode="External"/><Relationship Id="rId11" Type="http://schemas.openxmlformats.org/officeDocument/2006/relationships/hyperlink" Target="https://psychiatry-test.ru/test/gotovnost-k-vyboru-professii/" TargetMode="External"/><Relationship Id="rId12" Type="http://schemas.openxmlformats.org/officeDocument/2006/relationships/hyperlink" Target="https://habr.com/ru/company/vk/blog/318640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kopilkaurokov.ru/obschestvoznanie/uroki/praktichieskaia-rabota-trudovoie-pravo;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www.youtube.com/watch?v=7r8QGtDQ67E&amp;list=PLcluB-ddpowL8HybPmK_prDxPta5DQTcb&amp;index=1" TargetMode="External"/><Relationship Id="rId17" Type="http://schemas.openxmlformats.org/officeDocument/2006/relationships/hyperlink" Target="https://habr.com/ru/company/vk/blog/318640/" TargetMode="External"/><Relationship Id="rId18" Type="http://schemas.openxmlformats.org/officeDocument/2006/relationships/hyperlink" Target="https://kopilkaurokov.ru/obschestvoznanie/uroki/praktichieskaia-rabota-trudovoie-pravo;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20:00Z</dcterms:created>
  <dc:creator>User</dc:creator>
  <dc:description/>
  <cp:keywords/>
  <dc:language>en-US</dc:language>
  <cp:lastModifiedBy>Наталия</cp:lastModifiedBy>
  <cp:lastPrinted>2023-06-07T16:03:00Z</cp:lastPrinted>
  <dcterms:modified xsi:type="dcterms:W3CDTF">2023-08-18T10:20:00Z</dcterms:modified>
  <cp:revision>2</cp:revision>
  <dc:subject/>
  <dc:title>ОБЛАСТНОЙ ЦЕНТР ДЕТСКОГО НАУЧНО-ТЕХНИЧЕСКОГО ТВОРЧЕСТВА</dc:title>
</cp:coreProperties>
</file>